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4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05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bookmarkStart w:id="0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личест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биратель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юллетен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одномандатному избирательно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круг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 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бора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ве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оро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аяногорс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шест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зы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End w:id="1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bookmarkStart w:id="2" w:name="_Hlk112184980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оличеств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ест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зыв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одномандатном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ом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круг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№ 4 </w:t>
      </w:r>
      <w:bookmarkEnd w:id="2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 550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ту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>
          <w:trHeight w:val="647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33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36:00Z</dcterms:modified>
  <cp:revision>5</cp:revision>
  <dc:subject/>
  <dc:title> </dc:title>
</cp:coreProperties>
</file>