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0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3/406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Попов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вгении Петровны</w:t>
      </w:r>
      <w:r>
        <w:rPr>
          <w:rFonts w:cs="Times New Roman" w:ascii="Times New Roman" w:hAnsi="Times New Roman"/>
          <w:sz w:val="28"/>
          <w:szCs w:val="28"/>
        </w:rPr>
        <w:t xml:space="preserve"> от обязанностей члена комиссии с правом решающего голоса участковой комиссии избирательного участка, участка референдума № 9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95 Поповой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Евгении Петро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едложенной в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б освобождении её от обязанностей члена участковой комиссии избирательного участка, участка референдума № 95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ободить Попову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Евгению Петров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обязанностей члена участковой комиссии избирательного участка, участка референдума № 95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стоящее постановление в Избирательную комиссию Республики Хакасия, в участковую избирательную комиссию №95, Поповой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Евгении Петров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Королеву П.Е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54:00Z</dcterms:created>
  <dc:creator>104_1</dc:creator>
  <dc:description/>
  <cp:keywords/>
  <dc:language>en-US</dc:language>
  <cp:lastModifiedBy>ППЗ</cp:lastModifiedBy>
  <cp:lastPrinted>2022-08-19T15:08:00Z</cp:lastPrinted>
  <dcterms:modified xsi:type="dcterms:W3CDTF">2022-08-19T08:09:00Z</dcterms:modified>
  <cp:revision>9</cp:revision>
  <dc:subject/>
  <dc:title> </dc:title>
</cp:coreProperties>
</file>