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0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Подчашинской Анны Сергеевны члена комиссии с правом решающего голоса участковой комиссии избирательного участка, участка референдума № 1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Подчашинской Анны Серге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 107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Подчашинскую Анну Сергеевну от обязанностей члена участковой комиссии избирательного участка, участка референдума № 107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7, Подчашинской Анне Серге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7:00Z</dcterms:created>
  <dc:creator>104_1</dc:creator>
  <dc:description/>
  <cp:keywords/>
  <dc:language>en-US</dc:language>
  <cp:lastModifiedBy>ППЗ</cp:lastModifiedBy>
  <cp:lastPrinted>2021-08-27T12:31:00Z</cp:lastPrinted>
  <dcterms:modified xsi:type="dcterms:W3CDTF">2022-08-19T07:07:00Z</dcterms:modified>
  <cp:revision>9</cp:revision>
  <dc:subject/>
  <dc:title> </dc:title>
</cp:coreProperties>
</file>