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ind w:left="720" w:hanging="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1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Лебедь Елены Михайловны от обязанностей члена комиссии с правом решающего голоса участковой комиссии избирательного участка, участка референдума № 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1 Лебедь Елены Михайло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АКАССКИМ РЕСПУБЛИКАНСКИМ ОТДЕЛЕНИЕМ Политической партии КОММУНИСТИЧЕСКАЯ ПАРТИЯ КОММУНИСТЫ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101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Лебедь Елену Михайловну от обязанностей члена участковой комиссии избирательного участка, участка референдума № 101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1, Лебедь Елене Михайл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 П.Е. Корол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5:00Z</dcterms:created>
  <dc:creator>104_1</dc:creator>
  <dc:description/>
  <cp:keywords/>
  <dc:language>en-US</dc:language>
  <cp:lastModifiedBy>ППЗ</cp:lastModifiedBy>
  <cp:lastPrinted>2022-08-19T16:38:00Z</cp:lastPrinted>
  <dcterms:modified xsi:type="dcterms:W3CDTF">2022-08-19T09:38:00Z</dcterms:modified>
  <cp:revision>8</cp:revision>
  <dc:subject/>
  <dc:title> </dc:title>
</cp:coreProperties>
</file>