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1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 102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овниковой Ирины Сергеев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2 Кузовниковой Ирины Сергеевны, предложенной  в состав комиссии Хакасским региональным отделением Всероссийской политической партии «ЕДИНАЯ РОССИЯ», о сложении полномочий председателя комиссии и освобождения её от обязанностей члена участковой комиссии избирательного участка, участка референдума № 102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от обязанностей председателя участковой комиссии избирательного участка, участка референдума № 102 Кузовникову Ирину Сергее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вести Кузовникову Ирину Сергеевну из состава участковой комиссии избирательного участка, участка референдума № 1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2, Кузовниковой Ирине Сергее</w:t>
      </w:r>
      <w:r>
        <w:rPr>
          <w:rFonts w:cs="Times New Roman" w:ascii="Times New Roman" w:hAnsi="Times New Roman"/>
          <w:b w:val="false"/>
          <w:sz w:val="28"/>
          <w:szCs w:val="28"/>
        </w:rPr>
        <w:t>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7:00Z</dcterms:created>
  <dc:creator>104_1</dc:creator>
  <dc:description/>
  <cp:keywords/>
  <dc:language>en-US</dc:language>
  <cp:lastModifiedBy>ППЗ</cp:lastModifiedBy>
  <cp:lastPrinted>2022-08-19T16:39:00Z</cp:lastPrinted>
  <dcterms:modified xsi:type="dcterms:W3CDTF">2022-08-19T09:40:00Z</dcterms:modified>
  <cp:revision>7</cp:revision>
  <dc:subject/>
  <dc:title> </dc:title>
</cp:coreProperties>
</file>