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1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Козловой Оксаны Николаевны от обязанностей члена комиссии с правом решающего голоса участковой комиссии избирательного участка, участка референдума № 10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2 Козловой Оксаны Николае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акасским региональным отделением политической партии "ПАТРИОТЫ РОССИИ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102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озлову Оксану Николаевну от обязанностей члена участковой комиссии избирательного участка, участка референдума № 102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2, Козловой Оксане Николае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37:00Z</dcterms:created>
  <dc:creator>104_1</dc:creator>
  <dc:description/>
  <cp:keywords/>
  <dc:language>en-US</dc:language>
  <cp:lastModifiedBy>ППЗ</cp:lastModifiedBy>
  <cp:lastPrinted>2022-08-19T16:40:00Z</cp:lastPrinted>
  <dcterms:modified xsi:type="dcterms:W3CDTF">2022-08-19T09:40:00Z</dcterms:modified>
  <cp:revision>12</cp:revision>
  <dc:subject/>
  <dc:title> </dc:title>
</cp:coreProperties>
</file>