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1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20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одномандатному избиратель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руг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 1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бор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ве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р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аяногор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ест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зы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ест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дномандат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№ 11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– 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 100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64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36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38:00Z</dcterms:modified>
  <cp:revision>5</cp:revision>
  <dc:subject/>
  <dc:title> </dc:title>
</cp:coreProperties>
</file>