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24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формы избирательных бюллетеней для голосовани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2100217"/>
      <w:r>
        <w:rPr>
          <w:rFonts w:cs="Times New Roman" w:ascii="Times New Roman" w:hAnsi="Times New Roman"/>
          <w:sz w:val="28"/>
          <w:szCs w:val="28"/>
        </w:rPr>
        <w:t xml:space="preserve">досрочных </w:t>
      </w:r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муниципального образования город Саяногорск.</w:t>
      </w:r>
      <w:bookmarkEnd w:id="0"/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на </w:t>
      </w:r>
      <w:r>
        <w:rPr>
          <w:rFonts w:cs="Times New Roman" w:ascii="Times New Roman" w:hAnsi="Times New Roman"/>
          <w:b w:val="false"/>
          <w:sz w:val="28"/>
          <w:szCs w:val="28"/>
        </w:rPr>
        <w:t>доср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ожение № 1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на досрочных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вы муниципального образования город Саяногорск с использованием технических средств подсчета голосов - комплексов обработки избирательных бюллетене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ожение № 2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467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" w:name="_Hlk112099787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24-7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03" w:type="dxa"/>
        <w:jc w:val="left"/>
        <w:tblInd w:w="-1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43"/>
        <w:gridCol w:w="5300"/>
        <w:gridCol w:w="1287"/>
        <w:gridCol w:w="973"/>
      </w:tblGrid>
      <w:tr>
        <w:trPr>
          <w:cantSplit w:val="true"/>
        </w:trPr>
        <w:tc>
          <w:tcPr>
            <w:tcW w:w="7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для голосования на досрочных выборах главы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rFonts w:ascii="Arial Hak" w:hAnsi="Arial Hak" w:cs="Arial"/>
                <w:sz w:val="26"/>
                <w:szCs w:val="26"/>
              </w:rPr>
            </w:pPr>
            <w:r>
              <w:rPr>
                <w:rFonts w:cs="Arial" w:ascii="Arial Hak" w:hAnsi="Arial Hak"/>
                <w:sz w:val="26"/>
                <w:szCs w:val="26"/>
              </w:rPr>
              <w:t>«___»_________________ 20___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Hak" w:hAnsi="Arial Hak" w:cs="Arial"/>
                <w:bCs/>
                <w:sz w:val="28"/>
                <w:szCs w:val="32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Республика Хакасия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Hak" w:hAnsi="Arial Hak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двух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членов участковой избирательной комиссии </w:t>
              <w:br/>
              <w:t>и печать участковой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7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 Hak"/>
                <w:sz w:val="26"/>
                <w:szCs w:val="26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Hak" w:ascii="Arial Hak" w:hAnsi="Arial Hak"/>
                <w:bCs/>
                <w:sz w:val="26"/>
                <w:szCs w:val="26"/>
              </w:rPr>
              <w:t>20__ чылныy ____________ айыныy __-xb кeнi</w:t>
            </w: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 xml:space="preserve"> 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 Hak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 xml:space="preserve">пазын тапчаy табыuларныy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Cs/>
                <w:szCs w:val="32"/>
              </w:rPr>
            </w:pPr>
            <w:r>
              <w:rPr>
                <w:rFonts w:cs="Arial Hak" w:ascii="Arial Hak" w:hAnsi="Arial Hak"/>
                <w:bCs/>
                <w:szCs w:val="24"/>
              </w:rPr>
              <w:t>ТАБЫU БЮЛЛЕТЕНЬ</w:t>
            </w:r>
            <w:r>
              <w:rPr>
                <w:rFonts w:cs="Arial Hak" w:ascii="Arial Hak" w:hAnsi="Arial Hak"/>
                <w:bCs/>
                <w:sz w:val="36"/>
                <w:szCs w:val="24"/>
              </w:rPr>
              <w:t>i</w:t>
            </w:r>
          </w:p>
        </w:tc>
        <w:tc>
          <w:tcPr>
            <w:tcW w:w="2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Hak" w:hAnsi="Arial Hak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 Hak" w:hAnsi="Arial Hak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firstLine="227"/>
              <w:jc w:val="center"/>
              <w:rPr>
                <w:rFonts w:ascii="Arial Hak" w:hAnsi="Arial Hak" w:cs="Arial"/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rFonts w:cs="Arial" w:ascii="Arial Hak" w:hAnsi="Arial Hak"/>
                <w:b w:val="false"/>
                <w:sz w:val="22"/>
                <w:szCs w:val="22"/>
              </w:rPr>
              <w:t xml:space="preserve">В целях защиты тайны голосования избирателей </w:t>
              <w:br/>
              <w:t>избирательный бюллетень складывается лицевой стороной внутрь</w:t>
            </w:r>
          </w:p>
        </w:tc>
      </w:tr>
      <w:tr>
        <w:trPr/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Фамилия, </w:t>
            </w:r>
          </w:p>
          <w:p>
            <w:pPr>
              <w:pStyle w:val="Normal"/>
              <w:suppressAutoHyphens w:val="true"/>
              <w:rPr>
                <w:rFonts w:ascii="Arial Hak" w:hAnsi="Arial Hak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sz w:val="24"/>
              </w:rPr>
              <w:t>имя,</w:t>
              <w:br/>
              <w:t>отчество</w:t>
              <w:br/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каждого зарегистрированного кандидата </w:t>
              <w:br/>
            </w:r>
            <w:r>
              <w:rPr>
                <w:rFonts w:cs="Arial" w:ascii="Arial" w:hAnsi="Arial"/>
                <w:b w:val="false"/>
                <w:sz w:val="22"/>
              </w:rPr>
              <w:t>в алфавитном порядке</w:t>
            </w:r>
          </w:p>
        </w:tc>
        <w:tc>
          <w:tcPr>
            <w:tcW w:w="6587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Год рождения; слова «место жительства:» и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 случае отсутствия основного места работы или службы – род занятий); е</w:t>
            </w:r>
            <w:r>
              <w:rPr>
                <w:rFonts w:cs="Arial Hak" w:ascii="Arial Hak" w:hAnsi="Arial Hak"/>
                <w:b w:val="false"/>
                <w:sz w:val="20"/>
              </w:rPr>
              <w:t>сли кандидат является депутатом, но работает на непостоянной основе, – сведения об этом одновременно с указанием наименования представительного орга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 xml:space="preserve">Если кандидат выдвинут избирательным объединением, – указывается слово «выдвинут» и наименование соответствующего избирательного объединения в соответствии с частью 6 статьи 24 Закона Республики Хакасия № 65-ЗРХ. Если кандидат сам выдвинул свою кандидатуру, – слово «самовыдвижение»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Если зарегистрированный кандидат, выдвинутый избирательным объединением,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частью 6 статьи 24 Закона Республики Хакасия № 65-ЗРХ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>Если у зарегистрированного кандидата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 xml:space="preserve">Если зарегистрированный кандидат является </w:t>
            </w:r>
            <w:r>
              <w:rPr>
                <w:rFonts w:cs="Arial Hak" w:ascii="Arial Hak" w:hAnsi="Arial Hak"/>
                <w:b w:val="false"/>
                <w:sz w:val="20"/>
              </w:rPr>
              <w:t>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 должны указываться в избирательном бюллетене.</w:t>
            </w:r>
          </w:p>
          <w:p>
            <w:pPr>
              <w:pStyle w:val="Normal"/>
              <w:suppressAutoHyphens w:val="true"/>
              <w:jc w:val="both"/>
              <w:rPr>
                <w:rFonts w:ascii="Arial Hak" w:hAnsi="Arial Hak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 w:ascii="Arial Hak" w:hAnsi="Arial Hak"/>
                <w:b w:val="false"/>
                <w:sz w:val="16"/>
                <w:szCs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227"/>
              <w:jc w:val="center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877695</wp:posOffset>
                      </wp:positionV>
                      <wp:extent cx="467995" cy="46799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147.85pt;width:36.8pt;height:36.8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 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 назначении выборов, в избирательном бюллетене также указываются его прежние фамилия, или имя, или отчеств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 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 судимости указываются слова «имелась судимость:»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4670" w:type="dxa"/>
        <w:jc w:val="left"/>
        <w:tblInd w:w="4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2" w:name="_Hlk112099897"/>
            <w:bookmarkEnd w:id="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4/424-7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83"/>
        <w:gridCol w:w="830"/>
        <w:gridCol w:w="895"/>
        <w:gridCol w:w="895"/>
        <w:gridCol w:w="895"/>
        <w:gridCol w:w="895"/>
        <w:gridCol w:w="715"/>
        <w:gridCol w:w="188"/>
        <w:gridCol w:w="931"/>
        <w:gridCol w:w="9"/>
        <w:gridCol w:w="922"/>
      </w:tblGrid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  <w:tr>
        <w:trPr>
          <w:trHeight w:val="1963" w:hRule="atLeast"/>
        </w:trPr>
        <w:tc>
          <w:tcPr>
            <w:tcW w:w="75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для голосования на досрочных выборах главы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rFonts w:ascii="Arial Hak" w:hAnsi="Arial Hak" w:cs="Arial"/>
                <w:sz w:val="26"/>
                <w:szCs w:val="26"/>
              </w:rPr>
            </w:pPr>
            <w:r>
              <w:rPr>
                <w:rFonts w:cs="Arial" w:ascii="Arial Hak" w:hAnsi="Arial Hak"/>
                <w:sz w:val="26"/>
                <w:szCs w:val="26"/>
              </w:rPr>
              <w:t>«___»_________________ 20___ год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Республика Хакасия</w:t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двух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членов участковой избирательной комиссии </w:t>
              <w:br/>
              <w:t>и печать участк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>избирательной комиссии)</w:t>
            </w:r>
          </w:p>
        </w:tc>
      </w:tr>
      <w:tr>
        <w:trPr>
          <w:trHeight w:val="1821" w:hRule="atLeast"/>
        </w:trPr>
        <w:tc>
          <w:tcPr>
            <w:tcW w:w="75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 Hak"/>
                <w:sz w:val="26"/>
                <w:szCs w:val="26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Hak" w:ascii="Arial Hak" w:hAnsi="Arial Hak"/>
                <w:bCs/>
                <w:sz w:val="26"/>
                <w:szCs w:val="26"/>
              </w:rPr>
              <w:t>20__ чылныy ____________ айыныy __-xb кeнi</w:t>
            </w: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 xml:space="preserve"> 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 Hak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 xml:space="preserve">пазын тапчаy табыuларны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Cs w:val="28"/>
              </w:rPr>
            </w:pPr>
            <w:r>
              <w:rPr>
                <w:rFonts w:cs="Arial" w:ascii="Arial Hak" w:hAnsi="Arial Hak"/>
                <w:iCs/>
                <w:szCs w:val="28"/>
              </w:rPr>
              <w:t>ТАБЫU БЮЛЛЕТЕНЬ</w:t>
            </w:r>
            <w:r>
              <w:rPr>
                <w:rFonts w:cs="Arial" w:ascii="Arial Hak" w:hAnsi="Arial Hak"/>
                <w:iCs/>
                <w:sz w:val="36"/>
                <w:szCs w:val="28"/>
              </w:rPr>
              <w:t>i</w:t>
            </w:r>
          </w:p>
        </w:tc>
        <w:tc>
          <w:tcPr>
            <w:tcW w:w="20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Hak" w:hAnsi="Arial Hak" w:cs="Arial"/>
                <w:b w:val="false"/>
                <w:b w:val="false"/>
                <w:bCs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sz w:val="14"/>
                <w:szCs w:val="12"/>
              </w:rPr>
            </w:r>
          </w:p>
        </w:tc>
      </w:tr>
      <w:tr>
        <w:trPr/>
        <w:tc>
          <w:tcPr>
            <w:tcW w:w="239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Hak" w:hAnsi="Arial Hak" w:cs="Arial"/>
                <w:bCs/>
                <w:sz w:val="24"/>
              </w:rPr>
            </w:pPr>
            <w:r>
              <w:rPr>
                <w:rFonts w:cs="Arial" w:ascii="Arial Hak" w:hAnsi="Arial Hak"/>
                <w:bCs/>
                <w:sz w:val="24"/>
              </w:rPr>
              <w:t xml:space="preserve">Фамилия, 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Arial" w:ascii="Arial Hak" w:hAnsi="Arial Hak"/>
                <w:bCs/>
                <w:sz w:val="24"/>
                <w:szCs w:val="24"/>
              </w:rPr>
              <w:t>имя,</w:t>
              <w:br/>
              <w:t>отчество*</w:t>
              <w:br/>
            </w:r>
            <w:r>
              <w:rPr>
                <w:rFonts w:cs="Arial" w:ascii="Arial Hak" w:hAnsi="Arial Hak"/>
                <w:b w:val="false"/>
                <w:bCs/>
                <w:sz w:val="22"/>
                <w:szCs w:val="24"/>
              </w:rPr>
              <w:t xml:space="preserve">каждого зарегистрированного кандидата </w:t>
              <w:br/>
            </w:r>
            <w:r>
              <w:rPr>
                <w:rFonts w:cs="Arial" w:ascii="Arial Hak" w:hAnsi="Arial Hak"/>
                <w:b w:val="false"/>
                <w:sz w:val="22"/>
                <w:szCs w:val="24"/>
              </w:rPr>
              <w:t>в алфавитном порядке</w:t>
            </w:r>
          </w:p>
        </w:tc>
        <w:tc>
          <w:tcPr>
            <w:tcW w:w="625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Hak" w:hAnsi="Arial Hak" w:eastAsia="Calibri" w:cs="Arial Hak"/>
                <w:b w:val="false"/>
                <w:b w:val="false"/>
                <w:sz w:val="10"/>
                <w:szCs w:val="10"/>
                <w:lang w:eastAsia="en-US"/>
              </w:rPr>
            </w:pPr>
            <w:r>
              <w:rPr>
                <w:rFonts w:eastAsia="Calibri" w:cs="Arial Hak" w:ascii="Arial Hak" w:hAnsi="Arial Hak"/>
                <w:b w:val="false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Год рождения; слова «место жительства:» и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 случае отсутствия основного места работы или службы – род занятий); е</w:t>
            </w:r>
            <w:r>
              <w:rPr>
                <w:rFonts w:cs="Arial Hak" w:ascii="Arial Hak" w:hAnsi="Arial Hak"/>
                <w:b w:val="false"/>
                <w:sz w:val="20"/>
              </w:rPr>
              <w:t>сли кандидат является депутатом, но работает на непостоянной основе, – сведения об этом одновременно с указанием наименования представительного орга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 xml:space="preserve">Если кандидат выдвинут избирательным объединением, – указывается слово «выдвинут» и наименование соответствующего избирательного объединения в соответствии с частью 6 статьи 24 Закона Республики Хакасия № 65-ЗРХ. Если кандидат сам выдвинул свою кандидатуру, – слово «самовыдвижение»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Если зарегистрированный кандидат, выдвинутый избирательным объединением,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частью 6 статьи 24 Закона Республики Хакасия № 65-ЗРХ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>Если у зарегистрированного кандидата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 xml:space="preserve">Если зарегистрированный кандидат является </w:t>
            </w:r>
            <w:r>
              <w:rPr>
                <w:rFonts w:cs="Arial Hak" w:ascii="Arial Hak" w:hAnsi="Arial Hak"/>
                <w:b w:val="false"/>
                <w:sz w:val="20"/>
              </w:rPr>
              <w:t>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 должны указываться в избирательном бюллетене.</w:t>
            </w:r>
          </w:p>
          <w:p>
            <w:pPr>
              <w:pStyle w:val="Normal"/>
              <w:spacing w:lineRule="auto" w:line="276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</w:r>
          </w:p>
        </w:tc>
        <w:tc>
          <w:tcPr>
            <w:tcW w:w="9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08530</wp:posOffset>
                      </wp:positionV>
                      <wp:extent cx="415925" cy="39560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73.9pt;width:32.7pt;height:31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 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 назначении выборов, в избирательном бюллетене также указываются его прежние фамилия, или имя, или отчеств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 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 судимости указываются слова «имелась судимость:».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Arial Ha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hyperlink" Target="consultantplus://offline/ref=B5E88DC164A8DF3A3C63C261E4C98A63AF0F2E7ECDC4D47F536AA49465EBC529E55FD957653642B4B9D7F9CB2398FE431E07E818EE16B566VBK9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44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2:00Z</dcterms:modified>
  <cp:revision>11</cp:revision>
  <dc:subject/>
  <dc:title> </dc:title>
</cp:coreProperties>
</file>