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2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расненкова Анатолия Петровича члена комиссии с правом решающего голоса участковой комиссии избирательного участка, участка референдума № 1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4 Красненкова Анатолия Петровича, предложенного в состав комиссии Собранием избирателей по месту работы, об освобождении его от обязанностей члена участковой комиссии избирательного участка, участка референдума № 104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Красненкова Анатолия Петровича от обязанностей члена участковой комиссии избирательного участка, участка референдума № 104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4, Красненкову Анатолию Петровичу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14:00Z</dcterms:created>
  <dc:creator>104_1</dc:creator>
  <dc:description/>
  <cp:keywords/>
  <dc:language>en-US</dc:language>
  <cp:lastModifiedBy>ППЗ</cp:lastModifiedBy>
  <cp:lastPrinted>2022-08-19T18:08:00Z</cp:lastPrinted>
  <dcterms:modified xsi:type="dcterms:W3CDTF">2022-08-19T11:08:00Z</dcterms:modified>
  <cp:revision>10</cp:revision>
  <dc:subject/>
  <dc:title> </dc:title>
</cp:coreProperties>
</file>