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2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ых бюллетеней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иному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единому избирательному округу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ожение № 1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единому избирательному округу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с использованием технических средств подсчета голосов - комплексов обработки избирательных бюллетене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ожение № 2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4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" w:name="_Hlk112099787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27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2127"/>
      </w:tblGrid>
      <w:tr>
        <w:trPr>
          <w:cantSplit w:val="true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iCs/>
                <w:szCs w:val="26"/>
              </w:rPr>
            </w:pPr>
            <w:r>
              <w:rPr>
                <w:rFonts w:cs="Arial" w:ascii="Arial Hak" w:hAnsi="Arial Hak"/>
                <w:bCs/>
                <w:iCs/>
                <w:szCs w:val="2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для голосования по единому избирательному округу на выборах депутатов Совета депутатов</w:t>
              <w:br/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Arial Hak" w:hAnsi="Arial Hak" w:cs="Arial"/>
                <w:sz w:val="26"/>
                <w:szCs w:val="26"/>
              </w:rPr>
            </w:pPr>
            <w:r>
              <w:rPr>
                <w:rFonts w:cs="Arial" w:ascii="Arial Hak" w:hAnsi="Arial Hak"/>
                <w:sz w:val="26"/>
                <w:szCs w:val="26"/>
              </w:rPr>
              <w:t>«___»_______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Республика Хакасия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7" w:right="35" w:hanging="0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</w:t>
              <w:br/>
              <w:t xml:space="preserve">двух членов участковой </w:t>
              <w:br/>
              <w:t xml:space="preserve">избирательной комиссии </w:t>
              <w:br/>
              <w:t>и печать участ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7" w:right="35" w:hanging="0"/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iCs/>
                <w:sz w:val="14"/>
                <w:szCs w:val="12"/>
              </w:rPr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 Hak"/>
                <w:sz w:val="26"/>
                <w:szCs w:val="26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Hak" w:ascii="Arial Hak" w:hAnsi="Arial Hak"/>
                <w:bCs/>
                <w:sz w:val="26"/>
                <w:szCs w:val="26"/>
              </w:rPr>
              <w:t>20__ чылныy ____________ айыныy __-xb кeнi</w:t>
            </w:r>
            <w:r>
              <w:rPr>
                <w:rFonts w:cs="Arial Hak" w:ascii="Arial Hak" w:hAnsi="Arial Hak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_________________________________ табыu округынxа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iCs/>
                <w:szCs w:val="28"/>
              </w:rPr>
              <w:t>ТАБЫ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F</w:t>
            </w:r>
            <w:r>
              <w:rPr>
                <w:rFonts w:cs="Arial" w:ascii="Arial Hak" w:hAnsi="Arial Hak"/>
                <w:bCs/>
                <w:iCs/>
                <w:szCs w:val="28"/>
              </w:rPr>
              <w:t xml:space="preserve"> БЮЛЛЕТЕНЬ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Hak" w:hAnsi="Arial Hak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17"/>
        <w:gridCol w:w="6200"/>
        <w:gridCol w:w="1134"/>
      </w:tblGrid>
      <w:tr>
        <w:trPr>
          <w:trHeight w:val="340" w:hRule="atLeast"/>
          <w:cantSplit w:val="true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Arial Hak" w:hAnsi="Arial Hak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Hak" w:hAnsi="Arial Hak"/>
                <w:b w:val="false"/>
                <w:sz w:val="22"/>
                <w:szCs w:val="22"/>
              </w:rPr>
              <w:t xml:space="preserve">В целях защиты тайны голосования избирателей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471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Номер, полученный избирательным объединением по результатам жеребьевки, проведенной территориальной </w:t>
              <w:br/>
              <w:t>избирательной комиссией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>Эмблема избирательного объединения в</w:t>
            </w:r>
            <w:r>
              <w:rPr>
                <w:rFonts w:cs="Arial" w:ascii="Arial Hak" w:hAnsi="Arial Hak"/>
                <w:b w:val="false"/>
                <w:sz w:val="18"/>
                <w:szCs w:val="24"/>
                <w:lang w:val="en-US"/>
              </w:rPr>
              <w:t> </w:t>
            </w: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одноцветном исполнении, если она была представлена в территориальную </w:t>
              <w:br/>
              <w:t>избирательную комиссию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71"/>
              <w:jc w:val="both"/>
              <w:rPr>
                <w:rFonts w:ascii="Arial Hak" w:hAnsi="Arial Hak" w:eastAsia="MS Mincho;ＭＳ 明朝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MS Mincho;ＭＳ 明朝" w:cs="Arial" w:ascii="Arial Hak" w:hAnsi="Arial Hak"/>
                <w:b w:val="false"/>
                <w:sz w:val="22"/>
                <w:szCs w:val="24"/>
              </w:rPr>
              <w:t>Краткое наименование избирательного объединения в порядке, определяемом жеребьевк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Фамилия, имя и отчество каждого кандидата из общемуниципальной части списка кандидатов, выдвинутого этим избирательным объединением, а также номер соответствующей территориальной группы, фамилии, имена и отчества первых двух кандидатов, включенных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эту территориальную групп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2"/>
                <w:szCs w:val="24"/>
              </w:rPr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если территориальная группа на соответствующей территории избирательным объединением не сформирована, в избирательном бюллетене под соответствующей общемуниципальной частью списка кандидатов указывается: «Территориальная группа № __ не сформирована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наличия у кандидата, включенного в список кандидатов, фамилия, имя, отчество которого указаны в избирательном бюллетене, неснятой и непогашенной судимости,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избирательный бюллетень включаются сведения о судимости кандидата.</w:t>
            </w:r>
            <w:r>
              <w:rPr>
                <w:rFonts w:cs="Arial Hak" w:ascii="Arial Hak" w:hAnsi="Arial Hak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75970</wp:posOffset>
                      </wp:positionV>
                      <wp:extent cx="509905" cy="52641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61.1pt;width:40.1pt;height:41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и, имена, отчества кандидатов размещаются в ст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 назначении выборов, в бюллетене также указываются его прежние фамилия, или имя, или отчеств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 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 судимости указывается «имелась судимость:»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tbl>
      <w:tblPr>
        <w:tblW w:w="467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27-7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913"/>
        <w:gridCol w:w="895"/>
        <w:gridCol w:w="895"/>
        <w:gridCol w:w="895"/>
        <w:gridCol w:w="895"/>
        <w:gridCol w:w="903"/>
        <w:gridCol w:w="931"/>
        <w:gridCol w:w="931"/>
      </w:tblGrid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2127"/>
      </w:tblGrid>
      <w:tr>
        <w:trPr>
          <w:cantSplit w:val="true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iCs/>
                <w:szCs w:val="26"/>
              </w:rPr>
            </w:pPr>
            <w:r>
              <w:rPr>
                <w:rFonts w:cs="Arial" w:ascii="Arial Hak" w:hAnsi="Arial Hak"/>
                <w:bCs/>
                <w:iCs/>
                <w:szCs w:val="2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для голосования по единому избирательному округу на выборах депутатов Совета депутатов</w:t>
              <w:br/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Arial Hak" w:hAnsi="Arial Hak" w:cs="Arial"/>
                <w:sz w:val="26"/>
                <w:szCs w:val="26"/>
              </w:rPr>
            </w:pPr>
            <w:r>
              <w:rPr>
                <w:rFonts w:cs="Arial" w:ascii="Arial Hak" w:hAnsi="Arial Hak"/>
                <w:sz w:val="26"/>
                <w:szCs w:val="26"/>
              </w:rPr>
              <w:t>«___»_______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Республика Хакас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iCs/>
                <w:sz w:val="14"/>
                <w:szCs w:val="12"/>
              </w:rPr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Hak" w:hAnsi="Arial Hak" w:cs="Arial Hak"/>
                <w:sz w:val="26"/>
                <w:szCs w:val="26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Hak" w:ascii="Arial Hak" w:hAnsi="Arial Hak"/>
                <w:bCs/>
                <w:sz w:val="26"/>
                <w:szCs w:val="26"/>
              </w:rPr>
              <w:t>20__ чылныy ____________ айыныy __-xb кeнi</w:t>
            </w:r>
            <w:r>
              <w:rPr>
                <w:rFonts w:cs="Arial Hak" w:ascii="Arial Hak" w:hAnsi="Arial Hak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_________________________________ табыu округынx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iCs/>
                <w:szCs w:val="28"/>
              </w:rPr>
              <w:t>ТАБЫ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F</w:t>
            </w:r>
            <w:r>
              <w:rPr>
                <w:rFonts w:cs="Arial" w:ascii="Arial Hak" w:hAnsi="Arial Hak"/>
                <w:bCs/>
                <w:iCs/>
                <w:szCs w:val="28"/>
              </w:rPr>
              <w:t xml:space="preserve"> БЮЛЛЕТЕНЬ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Hak" w:hAnsi="Arial Hak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117"/>
        <w:gridCol w:w="39"/>
        <w:gridCol w:w="913"/>
        <w:gridCol w:w="895"/>
        <w:gridCol w:w="895"/>
        <w:gridCol w:w="895"/>
        <w:gridCol w:w="895"/>
        <w:gridCol w:w="903"/>
        <w:gridCol w:w="765"/>
        <w:gridCol w:w="166"/>
        <w:gridCol w:w="968"/>
      </w:tblGrid>
      <w:tr>
        <w:trPr>
          <w:trHeight w:val="6106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Номер, полученный избирательным объединением по результатам жеребьевки, проведенной территориальной </w:t>
              <w:br/>
              <w:t>избирательной комиссией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>Эмблема избирательного объединения в</w:t>
            </w:r>
            <w:r>
              <w:rPr>
                <w:rFonts w:cs="Arial" w:ascii="Arial Hak" w:hAnsi="Arial Hak"/>
                <w:b w:val="false"/>
                <w:sz w:val="18"/>
                <w:szCs w:val="24"/>
                <w:lang w:val="en-US"/>
              </w:rPr>
              <w:t> </w:t>
            </w: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одноцветном исполнении, если она была представлена в территориальную </w:t>
              <w:br/>
              <w:t>избирательную комиссию</w:t>
            </w:r>
          </w:p>
        </w:tc>
        <w:tc>
          <w:tcPr>
            <w:tcW w:w="62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71"/>
              <w:jc w:val="both"/>
              <w:rPr>
                <w:rFonts w:ascii="Arial Hak" w:hAnsi="Arial Hak" w:eastAsia="MS Mincho;ＭＳ 明朝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MS Mincho;ＭＳ 明朝" w:cs="Arial" w:ascii="Arial Hak" w:hAnsi="Arial Hak"/>
                <w:b w:val="false"/>
                <w:sz w:val="22"/>
                <w:szCs w:val="24"/>
              </w:rPr>
              <w:t>Краткое наименование избирательного объединения в порядке, определяемом жеребьевк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Фамилия, имя и отчество каждого кандидата из общемуниципальной части списка кандидатов, выдвинутого этим избирательным объединением, а</w:t>
            </w:r>
            <w:r>
              <w:rPr>
                <w:rFonts w:cs="Arial Hak" w:ascii="Calibri" w:hAnsi="Calibri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также номер соответствующей территориальной группы, фамилии, имена и отчества первых двух кандидатов, включенных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эту территориальную групп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2"/>
                <w:szCs w:val="24"/>
              </w:rPr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если территориальная группа на соответствующей территории избирательным объединением не сформирована, в избирательном бюллетене под соответствующей общемуници-пальной частью списка кандидатов указывается: «Территориальная группа № __ не сформирован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8"/>
                <w:szCs w:val="28"/>
              </w:rPr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наличия у кандидата, включенного в список кандидатов, фамилия, имя, отчество которого указаны в избирательном бюллетене, неснятой и непогашенной судимости,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избира-тельный бюллетень включаются сведения о судимости кандидата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16990</wp:posOffset>
                      </wp:positionV>
                      <wp:extent cx="509905" cy="5264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103.7pt;width:40.1pt;height:41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и, имена, отчества кандидатов размещаются в ст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Если фамилии, имена и отчества двух и более кандидатов совпадают полностью, сведения о кандидатах размещаются в 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 течение года до дня официального опубликования (публикации) решения о назначении выборов, в бюллетене также указываются его прежние фамилия, или имя, или отчество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10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sectPr>
      <w:type w:val="nextPage"/>
      <w:pgSz w:w="11906" w:h="16838"/>
      <w:pgMar w:left="170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B5E88DC164A8DF3A3C63C261E4C98A63AF0F2E7ECDC4D47F536AA49465EBC529E55FD957653642B4B9D7F9CB2398FE431E07E818EE16B566VBK9P" TargetMode="External"/><Relationship Id="rId5" Type="http://schemas.openxmlformats.org/officeDocument/2006/relationships/hyperlink" Target="consultantplus://offline/ref=13DB3E9B80121969A561A634108E62012A4E2F52C76D6F68DC7B950391t1H0E" TargetMode="External"/><Relationship Id="rId6" Type="http://schemas.openxmlformats.org/officeDocument/2006/relationships/hyperlink" Target="consultantplus://offline/ref=13DB3E9B80121969A561A634108E620120412B50CF3D386A8D2E9Bt0H6E" TargetMode="External"/><Relationship Id="rId7" Type="http://schemas.openxmlformats.org/officeDocument/2006/relationships/hyperlink" Target="consultantplus://offline/ref=13DB3E9B80121969A561A634108E62012A4E2F52C76D6F68DC7B950391t1H0E" TargetMode="External"/><Relationship Id="rId8" Type="http://schemas.openxmlformats.org/officeDocument/2006/relationships/hyperlink" Target="consultantplus://offline/ref=13DB3E9B80121969A561A634108E62012A4E2F52C76D6F68DC7B950391t1H0E" TargetMode="External"/><Relationship Id="rId9" Type="http://schemas.openxmlformats.org/officeDocument/2006/relationships/hyperlink" Target="consultantplus://offline/ref=13DB3E9B80121969A561A634108E620120412B50CF3D386A8D2E9Bt0H6E" TargetMode="External"/><Relationship Id="rId10" Type="http://schemas.openxmlformats.org/officeDocument/2006/relationships/hyperlink" Target="consultantplus://offline/ref=13DB3E9B80121969A561A634108E62012A4E2F52C76D6F68DC7B950391t1H0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2:00Z</dcterms:modified>
  <cp:revision>7</cp:revision>
  <dc:subject/>
  <dc:title> </dc:title>
</cp:coreProperties>
</file>