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3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Судариковой Татьяны Юрьевны члена комиссии с правом решающего голоса участковой комиссии избирательного участка, участка референдума № 10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5 Судариковой Татьяны Юрьевны, предложенной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 105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Сударикову Татьяну Юрьевну от обязанностей члена участковой комиссии избирательного участка, участка референдума № 105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5, Судариковой Татьяне Юрье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19:00Z</dcterms:created>
  <dc:creator>104_1</dc:creator>
  <dc:description/>
  <cp:keywords/>
  <dc:language>en-US</dc:language>
  <cp:lastModifiedBy>ППЗ</cp:lastModifiedBy>
  <cp:lastPrinted>2022-08-19T18:15:00Z</cp:lastPrinted>
  <dcterms:modified xsi:type="dcterms:W3CDTF">2022-08-19T11:15:00Z</dcterms:modified>
  <cp:revision>7</cp:revision>
  <dc:subject/>
  <dc:title> </dc:title>
</cp:coreProperties>
</file>