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3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106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ой Ирины Александров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6 Федоровой Ирины Александровны, предложенной в состав комиссии Хакасским региональным отделением Всероссийской политической партии «ЕДИНАЯ РОССИЯ»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 106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от обязанностей председателя участковой комиссии избирательного участка, участка референдума № 106 Федорову Ирину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Федорову Ирину Александровну из состава участковой комиссии избирательного участка, участка референдума № 1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6, Федоровой Ирине Александ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5:00Z</dcterms:created>
  <dc:creator>104_1</dc:creator>
  <dc:description/>
  <cp:keywords/>
  <dc:language>en-US</dc:language>
  <cp:lastModifiedBy>ППЗ</cp:lastModifiedBy>
  <cp:lastPrinted>2022-08-19T18:18:00Z</cp:lastPrinted>
  <dcterms:modified xsi:type="dcterms:W3CDTF">2022-08-19T11:18:00Z</dcterms:modified>
  <cp:revision>9</cp:revision>
  <dc:subject/>
  <dc:title> </dc:title>
</cp:coreProperties>
</file>