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9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44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9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9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44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"/>
        <w:gridCol w:w="1069"/>
        <w:gridCol w:w="83"/>
        <w:gridCol w:w="91"/>
        <w:gridCol w:w="739"/>
        <w:gridCol w:w="247"/>
        <w:gridCol w:w="648"/>
        <w:gridCol w:w="318"/>
        <w:gridCol w:w="577"/>
        <w:gridCol w:w="389"/>
        <w:gridCol w:w="506"/>
        <w:gridCol w:w="460"/>
        <w:gridCol w:w="435"/>
        <w:gridCol w:w="531"/>
        <w:gridCol w:w="372"/>
        <w:gridCol w:w="197"/>
        <w:gridCol w:w="734"/>
        <w:gridCol w:w="9"/>
        <w:gridCol w:w="294"/>
        <w:gridCol w:w="628"/>
      </w:tblGrid>
      <w:tr>
        <w:trPr/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  <w:tr>
        <w:trPr>
          <w:trHeight w:val="2269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 xml:space="preserve">для голосования по ______мандатному избирательному </w:t>
              <w:br/>
              <w:t xml:space="preserve">округу № ___ на выборах депутатов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 xml:space="preserve">«___»_________________ 20___ год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Республика Хакасия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двух 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членов участковой избирательной комиссии </w:t>
              <w:br/>
              <w:t>и печать участк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>избирательной комиссии)</w:t>
            </w:r>
          </w:p>
        </w:tc>
      </w:tr>
      <w:tr>
        <w:trPr>
          <w:trHeight w:val="2047" w:hRule="atLeast"/>
        </w:trPr>
        <w:tc>
          <w:tcPr>
            <w:tcW w:w="79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20__ чылныy ____________ айыныy __-xb кeн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___номерлiг ___мандаттыu табыu округынx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 eн пирxе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sz w:val="28"/>
                <w:szCs w:val="28"/>
              </w:rPr>
            </w:pPr>
            <w:r>
              <w:rPr>
                <w:rFonts w:cs="Arial" w:ascii="Arial Hak" w:hAnsi="Arial Hak"/>
                <w:bCs/>
                <w:szCs w:val="28"/>
              </w:rPr>
              <w:t>ТАБЫF БЮЛЛЕТЕНЬi</w:t>
            </w:r>
          </w:p>
        </w:tc>
        <w:tc>
          <w:tcPr>
            <w:tcW w:w="16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Hak" w:hAnsi="Arial Hak" w:cs="Arial"/>
                <w:b w:val="false"/>
                <w:b w:val="false"/>
                <w:bCs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sz w:val="14"/>
                <w:szCs w:val="12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Hak" w:hAnsi="Arial Hak" w:cs="Arial"/>
                <w:bCs/>
                <w:sz w:val="24"/>
              </w:rPr>
            </w:pPr>
            <w:r>
              <w:rPr>
                <w:rFonts w:cs="Arial" w:ascii="Arial Hak" w:hAnsi="Arial Hak"/>
                <w:bCs/>
                <w:sz w:val="24"/>
              </w:rPr>
              <w:t xml:space="preserve">Фамилия, 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Arial" w:ascii="Arial Hak" w:hAnsi="Arial Hak"/>
                <w:bCs/>
                <w:sz w:val="24"/>
                <w:szCs w:val="24"/>
              </w:rPr>
              <w:t>имя,</w:t>
              <w:br/>
              <w:t>отчество</w:t>
              <w:br/>
            </w:r>
            <w:r>
              <w:rPr>
                <w:rFonts w:cs="Arial" w:ascii="Arial Hak" w:hAnsi="Arial Hak"/>
                <w:b w:val="false"/>
                <w:bCs/>
                <w:sz w:val="22"/>
                <w:szCs w:val="24"/>
              </w:rPr>
              <w:t xml:space="preserve">каждого зарегистрированного кандидата </w:t>
              <w:br/>
            </w:r>
            <w:r>
              <w:rPr>
                <w:rFonts w:cs="Arial" w:ascii="Arial Hak" w:hAnsi="Arial Hak"/>
                <w:b w:val="false"/>
                <w:sz w:val="22"/>
                <w:szCs w:val="24"/>
              </w:rPr>
              <w:t>в алфавитном порядке</w:t>
            </w:r>
          </w:p>
        </w:tc>
        <w:tc>
          <w:tcPr>
            <w:tcW w:w="6253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Год рождения; слова «место жительства:» и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 случае отсутствия основного места работы или службы – род занятий); е</w:t>
            </w:r>
            <w:r>
              <w:rPr>
                <w:rFonts w:cs="Arial Hak" w:ascii="Arial Hak" w:hAnsi="Arial Hak"/>
                <w:b w:val="false"/>
                <w:sz w:val="20"/>
              </w:rPr>
              <w:t>сли кандидат является депутатом, но работает на непостоянной основе, – сведения об этом одновременно с указанием наименования представительного орга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 xml:space="preserve">Если кандидат выдвинут избирательным объединением, – указывается слово «выдвинут» и наименование соответствующего избирательного объединения в соответствии с частью 6 статьи 24 Закона Республики Хакасия № 65-ЗРХ. Если кандидат сам выдвинул свою кандидатуру, – слово «самовыдвижение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sz w:val="20"/>
                <w:szCs w:val="24"/>
              </w:rPr>
              <w:t>Если зарегистрированный кандидат, выдвинутый избирательным объединением,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соответствующей политической партии, иного общественного объединения в соответствии с частью 6 статьи 24 Закона Республики Хакасия № 65-ЗРХ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>Если у зарегистрированного кандидата, имелась или имеется судимость, в избирательном бюллетене должны указываться сведения о его судимости.</w:t>
            </w:r>
          </w:p>
          <w:p>
            <w:pPr>
              <w:pStyle w:val="Normal"/>
              <w:ind w:firstLine="582"/>
              <w:jc w:val="both"/>
              <w:rPr>
                <w:rFonts w:ascii="Arial Hak" w:hAnsi="Arial Hak" w:cs="Arial Hak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 Hak" w:ascii="Arial Hak" w:hAnsi="Arial Hak"/>
                <w:b w:val="false"/>
                <w:bCs/>
                <w:sz w:val="20"/>
                <w:szCs w:val="24"/>
              </w:rPr>
              <w:t xml:space="preserve">Если зарегистрированный кандидат является </w:t>
            </w:r>
            <w:r>
              <w:rPr>
                <w:rFonts w:cs="Arial Hak" w:ascii="Arial Hak" w:hAnsi="Arial Hak"/>
                <w:b w:val="false"/>
                <w:sz w:val="20"/>
              </w:rPr>
              <w:t>физическим лицом, выполняющим функции иностранного агента, либо кандидатом, аффилированным с выполняющим функции иностранного агента лицом, сведения об этом должны указываться в избирательном бюллетене.</w:t>
            </w:r>
          </w:p>
        </w:tc>
        <w:tc>
          <w:tcPr>
            <w:tcW w:w="9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77695</wp:posOffset>
                      </wp:positionV>
                      <wp:extent cx="415925" cy="39560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47.85pt;width:32.7pt;height:31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амилии зарегистрированных кандидатов размещаются в избирательном бюллетене в алфавитном порядке. 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 период избирательной кампании либо в течение года до дня официального опубликования (публикации) решения о назначении выборов, в избирательном бюллетене также указываются его прежние фамилия, или имя, или от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7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5:00Z</dcterms:modified>
  <cp:revision>7</cp:revision>
  <dc:subject/>
  <dc:title> </dc:title>
</cp:coreProperties>
</file>