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 10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46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утверждении формы избирательного бюллетеня для голосовани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у № 10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12100217"/>
      <w:r>
        <w:rPr>
          <w:rFonts w:cs="Times New Roman" w:ascii="Times New Roman" w:hAnsi="Times New Roman"/>
          <w:sz w:val="28"/>
          <w:szCs w:val="28"/>
        </w:rPr>
        <w:t>выбо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та депутатов муниципального образования город Саяногорск шестого созыва.</w:t>
      </w:r>
      <w:bookmarkEnd w:id="0"/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форму избирательного бюллетеня для голосования по одномандатному избирательному округу № 10 на выбора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муниципального образования город Саяногорск шестого созыв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прилагается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 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3/446-7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7"/>
        <w:gridCol w:w="1069"/>
        <w:gridCol w:w="83"/>
        <w:gridCol w:w="91"/>
        <w:gridCol w:w="739"/>
        <w:gridCol w:w="247"/>
        <w:gridCol w:w="648"/>
        <w:gridCol w:w="318"/>
        <w:gridCol w:w="577"/>
        <w:gridCol w:w="389"/>
        <w:gridCol w:w="506"/>
        <w:gridCol w:w="460"/>
        <w:gridCol w:w="435"/>
        <w:gridCol w:w="531"/>
        <w:gridCol w:w="372"/>
        <w:gridCol w:w="197"/>
        <w:gridCol w:w="734"/>
        <w:gridCol w:w="9"/>
        <w:gridCol w:w="294"/>
        <w:gridCol w:w="628"/>
      </w:tblGrid>
      <w:tr>
        <w:trPr/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</w:tr>
      <w:tr>
        <w:trPr>
          <w:trHeight w:val="2269" w:hRule="atLeast"/>
        </w:trPr>
        <w:tc>
          <w:tcPr>
            <w:tcW w:w="79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Cs w:val="28"/>
              </w:rPr>
            </w:pPr>
            <w:r>
              <w:rPr>
                <w:rFonts w:cs="Arial" w:ascii="Arial Hak" w:hAnsi="Arial Hak"/>
                <w:bCs/>
                <w:szCs w:val="28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</w:rPr>
              <w:t xml:space="preserve">для голосования по ______мандатному избирательному </w:t>
              <w:br/>
              <w:t xml:space="preserve">округу № ___ на выборах депутатов 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  <w:vertAlign w:val="superscript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 xml:space="preserve">«___»_________________ 20___ год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cs="Arial Hak" w:ascii="Arial Hak" w:hAnsi="Arial Hak"/>
                <w:sz w:val="26"/>
                <w:szCs w:val="26"/>
              </w:rPr>
              <w:t>Республика Хакасия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(Подписи двух 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членов участковой избирательной комиссии </w:t>
              <w:br/>
              <w:t>и печать участков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>избирательной комиссии)</w:t>
            </w:r>
          </w:p>
        </w:tc>
      </w:tr>
      <w:tr>
        <w:trPr>
          <w:trHeight w:val="2047" w:hRule="atLeast"/>
        </w:trPr>
        <w:tc>
          <w:tcPr>
            <w:tcW w:w="79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>20__ чылныy ____________ айыныy __-xb кeн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___номерлiг ___мандаттыu табыu округынx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депутаттар Чjбiнiy депутаттарнын тапчаy eн пирxе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8"/>
                <w:szCs w:val="28"/>
              </w:rPr>
            </w:pPr>
            <w:r>
              <w:rPr>
                <w:rFonts w:cs="Arial" w:ascii="Arial Hak" w:hAnsi="Arial Hak"/>
                <w:bCs/>
                <w:szCs w:val="28"/>
              </w:rPr>
              <w:t>ТАБЫF БЮЛЛЕТЕНЬi</w:t>
            </w:r>
          </w:p>
        </w:tc>
        <w:tc>
          <w:tcPr>
            <w:tcW w:w="166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Hak" w:hAnsi="Arial Hak" w:cs="Arial"/>
                <w:b w:val="false"/>
                <w:b w:val="false"/>
                <w:bCs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bCs/>
                <w:sz w:val="14"/>
                <w:szCs w:val="12"/>
              </w:rPr>
            </w:r>
          </w:p>
        </w:tc>
      </w:tr>
      <w:tr>
        <w:trPr/>
        <w:tc>
          <w:tcPr>
            <w:tcW w:w="2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Hak" w:hAnsi="Arial Hak" w:cs="Arial"/>
                <w:bCs/>
                <w:sz w:val="24"/>
              </w:rPr>
            </w:pPr>
            <w:r>
              <w:rPr>
                <w:rFonts w:cs="Arial" w:ascii="Arial Hak" w:hAnsi="Arial Hak"/>
                <w:bCs/>
                <w:sz w:val="24"/>
              </w:rPr>
              <w:t xml:space="preserve">Фамилия, 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Arial" w:ascii="Arial Hak" w:hAnsi="Arial Hak"/>
                <w:bCs/>
                <w:sz w:val="24"/>
                <w:szCs w:val="24"/>
              </w:rPr>
              <w:t>имя,</w:t>
              <w:br/>
              <w:t>отчество</w:t>
              <w:br/>
            </w:r>
            <w:r>
              <w:rPr>
                <w:rFonts w:cs="Arial" w:ascii="Arial Hak" w:hAnsi="Arial Hak"/>
                <w:b w:val="false"/>
                <w:bCs/>
                <w:sz w:val="22"/>
                <w:szCs w:val="24"/>
              </w:rPr>
              <w:t xml:space="preserve">каждого зарегистрированного кандидата </w:t>
              <w:br/>
            </w:r>
            <w:r>
              <w:rPr>
                <w:rFonts w:cs="Arial" w:ascii="Arial Hak" w:hAnsi="Arial Hak"/>
                <w:b w:val="false"/>
                <w:sz w:val="22"/>
                <w:szCs w:val="24"/>
              </w:rPr>
              <w:t>в алфавитном порядке</w:t>
            </w:r>
          </w:p>
        </w:tc>
        <w:tc>
          <w:tcPr>
            <w:tcW w:w="6253" w:type="dxa"/>
            <w:gridSpan w:val="15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>Год рождения; слова «место жительства:» и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 случае отсутствия основного места работы или службы – род занятий); е</w:t>
            </w:r>
            <w:r>
              <w:rPr>
                <w:rFonts w:cs="Arial Hak" w:ascii="Arial Hak" w:hAnsi="Arial Hak"/>
                <w:b w:val="false"/>
                <w:sz w:val="20"/>
              </w:rPr>
              <w:t>сли кандидат является депутатом, но работает на непостоянной основе, – сведения об этом одновременно с указанием наименования представительного орга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 xml:space="preserve">Если кандидат выдвинут избирательным объединением, – указывается слово «выдвинут» и наименование соответствующего избирательного объединения в соответствии с частью 6 статьи 24 Закона Республики Хакасия № 65-ЗРХ. Если кандидат сам выдвинул свою кандидатуру, – слово «самовыдвижение»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 Hak" w:hAnsi="Arial Hak" w:cs="Arial Hak"/>
                <w:b w:val="false"/>
                <w:b w:val="false"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>Если зарегистрированный кандидат, выдвинутый избирательным объединением, указал в заявлении о согласии баллотироваться свою принадлежность к политической партии, иному общественному объединению, в бюллетене указываются наименование соответствующей политической партии, иного общественного объединения в соответствии с частью 6 статьи 24 Закона Республики Хакасия № 65-ЗРХ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ind w:firstLine="582"/>
              <w:jc w:val="both"/>
              <w:rPr>
                <w:rFonts w:ascii="Arial Hak" w:hAnsi="Arial Hak" w:cs="Arial Hak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bCs/>
                <w:sz w:val="20"/>
                <w:szCs w:val="24"/>
              </w:rPr>
              <w:t>Если у зарегистрированного кандидата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ind w:firstLine="582"/>
              <w:jc w:val="both"/>
              <w:rPr>
                <w:rFonts w:ascii="Arial Hak" w:hAnsi="Arial Hak" w:cs="Arial Hak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bCs/>
                <w:sz w:val="20"/>
                <w:szCs w:val="24"/>
              </w:rPr>
              <w:t xml:space="preserve">Если зарегистрированный кандидат является </w:t>
            </w:r>
            <w:r>
              <w:rPr>
                <w:rFonts w:cs="Arial Hak" w:ascii="Arial Hak" w:hAnsi="Arial Hak"/>
                <w:b w:val="false"/>
                <w:sz w:val="20"/>
              </w:rPr>
              <w:t>физическим лицом, выполняющим функции иностранного агента, либо кандидатом, аффилированным с выполняющим функции иностранного агента лицом, сведения об этом должны указываться в избирательном бюллетене.</w:t>
            </w:r>
          </w:p>
        </w:tc>
        <w:tc>
          <w:tcPr>
            <w:tcW w:w="9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77695</wp:posOffset>
                      </wp:positionV>
                      <wp:extent cx="415925" cy="39560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47.85pt;width:32.7pt;height:31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Фамилии зарегистрированных кандидатов размещаются в избирательном бюллетене в алфавитном порядке. Если фамилии, имена и отчества двух и более кандидатов совпадают полностью, сведения о кандидатах размещаются в избирательном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 период избирательной кампании либо в течение года до дня официального опубликования (публикации) решения о назначении выборов, в избирательном бюллетене также указываются его прежние фамилия, или имя, или отче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 Российской Федерации, статьи (статей) уголовного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 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Arial Ha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basedOn w:val="Style9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0E14240CED3CB77DE121490436A7F35D2C63C1EE2C70D15076256408B51B5C36225DCF28150649780EAF42D05A95B22754E66C6D27A7Dn9IDP" TargetMode="External"/><Relationship Id="rId4" Type="http://schemas.openxmlformats.org/officeDocument/2006/relationships/hyperlink" Target="consultantplus://offline/ref=13DB3E9B80121969A561A634108E62012A4E2F52C76D6F68DC7B950391t1H0E" TargetMode="External"/><Relationship Id="rId5" Type="http://schemas.openxmlformats.org/officeDocument/2006/relationships/hyperlink" Target="consultantplus://offline/ref=13DB3E9B80121969A561A634108E620120412B50CF3D386A8D2E9Bt0H6E" TargetMode="External"/><Relationship Id="rId6" Type="http://schemas.openxmlformats.org/officeDocument/2006/relationships/hyperlink" Target="consultantplus://offline/ref=13DB3E9B80121969A561A634108E62012A4E2F52C76D6F68DC7B950391t1H0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7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55:00Z</dcterms:modified>
  <cp:revision>7</cp:revision>
  <dc:subject/>
  <dc:title> </dc:title>
</cp:coreProperties>
</file>