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4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1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11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48-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2127"/>
      </w:tblGrid>
      <w:tr>
        <w:trPr>
          <w:cantSplit w:val="true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iCs/>
                <w:szCs w:val="26"/>
              </w:rPr>
            </w:pPr>
            <w:r>
              <w:rPr>
                <w:rFonts w:cs="Arial" w:ascii="Arial Hak" w:hAnsi="Arial Hak"/>
                <w:bCs/>
                <w:iCs/>
                <w:szCs w:val="2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для голосования по единому избирательному округу на выборах депутатов Совета депутатов</w:t>
              <w:br/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Arial Hak" w:hAnsi="Arial Hak" w:cs="Arial"/>
                <w:sz w:val="26"/>
                <w:szCs w:val="26"/>
              </w:rPr>
            </w:pPr>
            <w:r>
              <w:rPr>
                <w:rFonts w:cs="Arial" w:ascii="Arial Hak" w:hAnsi="Arial Hak"/>
                <w:sz w:val="26"/>
                <w:szCs w:val="26"/>
              </w:rPr>
              <w:t>«___»_______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Республика Хакасия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7" w:right="35" w:hanging="0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</w:t>
              <w:br/>
              <w:t xml:space="preserve">двух членов участковой </w:t>
              <w:br/>
              <w:t xml:space="preserve">избирательной комиссии </w:t>
              <w:br/>
              <w:t>и печать участ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7" w:right="35" w:hanging="0"/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iCs/>
                <w:sz w:val="14"/>
                <w:szCs w:val="12"/>
              </w:rPr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 Hak"/>
                <w:sz w:val="26"/>
                <w:szCs w:val="26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Hak" w:ascii="Arial Hak" w:hAnsi="Arial Hak"/>
                <w:bCs/>
                <w:sz w:val="26"/>
                <w:szCs w:val="26"/>
              </w:rPr>
              <w:t>20__ чылныy ____________ айыныy __-xb кeнi</w:t>
            </w:r>
            <w:r>
              <w:rPr>
                <w:rFonts w:cs="Arial Hak" w:ascii="Arial Hak" w:hAnsi="Arial Hak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_________________________________ табыu округынxа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iCs/>
                <w:szCs w:val="28"/>
              </w:rPr>
              <w:t>ТАБЫ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F</w:t>
            </w:r>
            <w:r>
              <w:rPr>
                <w:rFonts w:cs="Arial" w:ascii="Arial Hak" w:hAnsi="Arial Hak"/>
                <w:bCs/>
                <w:iCs/>
                <w:szCs w:val="28"/>
              </w:rPr>
              <w:t xml:space="preserve"> БЮЛЛЕТЕНЬ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Hak" w:hAnsi="Arial Hak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17"/>
        <w:gridCol w:w="6200"/>
        <w:gridCol w:w="1134"/>
      </w:tblGrid>
      <w:tr>
        <w:trPr>
          <w:trHeight w:val="340" w:hRule="atLeast"/>
          <w:cantSplit w:val="true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Arial Hak" w:hAnsi="Arial Hak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Hak" w:hAnsi="Arial Hak"/>
                <w:b w:val="false"/>
                <w:sz w:val="22"/>
                <w:szCs w:val="22"/>
              </w:rPr>
              <w:t xml:space="preserve">В целях защиты тайны голосования избирателей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471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Номер, полученный избирательным объединением по результатам жеребьевки, проведенной территориальной </w:t>
              <w:br/>
              <w:t>избирательной комиссией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>Эмблема избирательного объединения в</w:t>
            </w:r>
            <w:r>
              <w:rPr>
                <w:rFonts w:cs="Arial" w:ascii="Arial Hak" w:hAnsi="Arial Hak"/>
                <w:b w:val="false"/>
                <w:sz w:val="18"/>
                <w:szCs w:val="24"/>
                <w:lang w:val="en-US"/>
              </w:rPr>
              <w:t> </w:t>
            </w: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одноцветном исполнении, если она была представлена в территориальную </w:t>
              <w:br/>
              <w:t>избирательную комиссию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71"/>
              <w:jc w:val="both"/>
              <w:rPr>
                <w:rFonts w:ascii="Arial Hak" w:hAnsi="Arial Hak" w:eastAsia="MS Mincho;ＭＳ 明朝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MS Mincho;ＭＳ 明朝" w:cs="Arial" w:ascii="Arial Hak" w:hAnsi="Arial Hak"/>
                <w:b w:val="false"/>
                <w:sz w:val="22"/>
                <w:szCs w:val="24"/>
              </w:rPr>
              <w:t>Краткое наименование избирательного объединения в порядке, определяемом жеребьевк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Фамилия, имя и отчество каждого кандидата из общемуниципальной части списка кандидатов, выдвинутого этим избирательным объединением, а также номер соответствующей территориальной группы, фамилии, имена и отчества первых двух кандидатов, включенных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эту территориальную групп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2"/>
                <w:szCs w:val="24"/>
              </w:rPr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если территориальная группа на соответствующей территории избирательным объединением не сформирована, в избирательном бюллетене под соответствующей общемуниципальной частью списка кандидатов указывается: «Территориальная группа № __ не сформирована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наличия у кандидата, включенного в список кандидатов, фамилия, имя, отчество которого указаны в избирательном бюллетене, неснятой и непогашенной судимости,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избирательный бюллетень включаются сведения о судимости кандидата.</w:t>
            </w:r>
            <w:r>
              <w:rPr>
                <w:rFonts w:cs="Arial Hak" w:ascii="Arial Hak" w:hAnsi="Arial Hak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75970</wp:posOffset>
                      </wp:positionV>
                      <wp:extent cx="509905" cy="52641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61.1pt;width:40.1pt;height:41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и, имена, отчества кандидатов размещаются в ст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 назначении выборов, в бюллетене также указываются его прежние фамилия, или имя, или отчеств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 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 судимости указывается «имелась судимость:»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0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5:00Z</dcterms:modified>
  <cp:revision>7</cp:revision>
  <dc:subject/>
  <dc:title> </dc:title>
</cp:coreProperties>
</file>