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4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Лукьяновой Светланы Федоровны члена комиссии с правом решающего голоса участковой комиссии избирательного участка, участка референдума № 10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7 Лукьяновой Светланы Федоро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 107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Лукьянову Светлану Федоровну от обязанностей члена участковой комиссии избирательного участка, участка референдума № 107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7, Лукьяновой Светлане Федор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20:00Z</dcterms:created>
  <dc:creator>104_1</dc:creator>
  <dc:description/>
  <cp:keywords/>
  <dc:language>en-US</dc:language>
  <cp:lastModifiedBy>Шаповалов</cp:lastModifiedBy>
  <cp:lastPrinted>2022-08-19T18:26:00Z</cp:lastPrinted>
  <dcterms:modified xsi:type="dcterms:W3CDTF">2022-09-05T03:14:00Z</dcterms:modified>
  <cp:revision>10</cp:revision>
  <dc:subject/>
  <dc:title> </dc:title>
</cp:coreProperties>
</file>