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925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5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тексте избирательного бюллетеня для голосования </w:t>
      </w:r>
      <w:bookmarkStart w:id="1" w:name="_Hlk112176844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 досрочных выборах Глав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Саяногорс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Утвердить текст избирательного бюллетеня для голосования на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осроч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лавы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, в том числе для голосования с использованием технических средств подсчета голосов – комплексов обработки избирательных бюллетеней (прилагается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tbl>
      <w:tblPr>
        <w:tblW w:w="467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2" w:name="_Hlk112099787"/>
            <w:bookmarkEnd w:id="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51-7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6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6:00Z</dcterms:modified>
  <cp:revision>8</cp:revision>
  <dc:subject/>
  <dc:title> </dc:title>
</cp:coreProperties>
</file>