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тексте избирательного бюллетеня для голосования </w:t>
      </w:r>
      <w:bookmarkStart w:id="1" w:name="_Hlk11217684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 единому избирательному округу на выборах депутат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Утвердить текст избирательного бюллетеня для голосования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еди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, в том числе для голосования с использованием технических средств подсчета голосов – комплексов обработки избирательных бюллетеней (прилагается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4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_Hlk112099787"/>
            <w:bookmarkEnd w:id="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2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6:00Z</dcterms:modified>
  <cp:revision>7</cp:revision>
  <dc:subject/>
  <dc:title> </dc:title>
</cp:coreProperties>
</file>