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;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«20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3/453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освобождении Александровой Светланы Владимировны члена комиссии с правом решающего голоса участковой комиссии избирательного участка, участка референдума № 110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 110 Александровой Светланы Владимировны, предложенной в состав комиссии Собранием избирателей по месту работы, об освобождении её от обязанностей члена участковой комиссии избирательного участка, участка референдума № 110,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становил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свободить Александрову Светлану Владимировну от обязанностей члена участковой комиссии избирательного участка, участка референдума № 110 с правом решающего гол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избирательную комиссию №110, Александровой Светлане Владимировне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Королеву П.Е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П.Е. Королева  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;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4:32:00Z</dcterms:created>
  <dc:creator>104_1</dc:creator>
  <dc:description/>
  <cp:keywords/>
  <dc:language>en-US</dc:language>
  <cp:lastModifiedBy>ППЗ</cp:lastModifiedBy>
  <cp:lastPrinted>2022-08-19T18:29:00Z</cp:lastPrinted>
  <dcterms:modified xsi:type="dcterms:W3CDTF">2022-08-19T11:29:00Z</dcterms:modified>
  <cp:revision>7</cp:revision>
  <dc:subject/>
  <dc:title> </dc:title>
</cp:coreProperties>
</file>