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;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55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свобождении Зиновьевой Ольги Александровны члена комиссии с правом решающего голоса участковой комиссии избирательного участка, участка референдума № 113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13 Зиновьевой Ольги Александро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 113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свободить Зиновьеву Ольгу Александровну от обязанностей члена участковой комиссии избирательного участка, участка референдума № 113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13, Зиновьевой Ольге Александр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38:00Z</dcterms:created>
  <dc:creator>104_1</dc:creator>
  <dc:description/>
  <cp:keywords/>
  <dc:language>en-US</dc:language>
  <cp:lastModifiedBy>ППЗ</cp:lastModifiedBy>
  <cp:lastPrinted>2022-08-19T18:30:00Z</cp:lastPrinted>
  <dcterms:modified xsi:type="dcterms:W3CDTF">2022-08-19T11:30:00Z</dcterms:modified>
  <cp:revision>7</cp:revision>
  <dc:subject/>
  <dc:title> </dc:title>
</cp:coreProperties>
</file>