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  <w:lang w:val="ru-RU" w:eastAsia="ru-RU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/>
                <w:bCs/>
                <w:sz w:val="12"/>
                <w:szCs w:val="12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дномандатного избирательного округа № 6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0» августа 2022 год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53</w:t>
            </w:r>
            <w:r>
              <w:rPr>
                <w:b w:val="false"/>
              </w:rPr>
              <w:t>/460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кс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ллетен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лосо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</w:t>
      </w:r>
      <w:r>
        <w:rPr>
          <w:rFonts w:cs="Times New Roman" w:ascii="Times New Roman" w:hAnsi="Times New Roman"/>
          <w:sz w:val="28"/>
          <w:szCs w:val="28"/>
        </w:rPr>
        <w:t xml:space="preserve">ому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</w:rPr>
        <w:t xml:space="preserve">у № 6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бор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яногорс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ест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ыв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2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1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текст избирательного бюллетеня для голосования по одномандатному избирательному округу № 6 на выборах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вета депутатов муниципального образования город Саяногорск шестого созыва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(прилагается)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2. Направить настоящее постановление в газету «Саянские ведомости» для опубликования и размест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 Саяногорска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0 августа 2022 года № 53/460-7</w:t>
            </w:r>
          </w:p>
        </w:tc>
      </w:tr>
    </w:tbl>
    <w:p>
      <w:pPr>
        <w:pStyle w:val="Normal"/>
        <w:ind w:left="4536" w:hanging="0"/>
        <w:jc w:val="center"/>
        <w:rPr>
          <w:rFonts w:ascii="Calibri" w:hAnsi="Calibri" w:eastAsia="Calibri" w:cs="Calibri"/>
          <w:b w:val="false"/>
          <w:b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sz w:val="20"/>
          <w:lang w:eastAsia="en-US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sz w:val="24"/>
      <w:szCs w:val="24"/>
    </w:rPr>
  </w:style>
  <w:style w:type="character" w:styleId="Style11">
    <w:name w:val="Основной текст Знак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90E14240CED3CB77DE121490436A7F35D2C63C1EE2C70D15076256408B51B5C36225DCF28150649780EAF42D05A95B22754E66C6D27A7Dn9ID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29:00Z</dcterms:created>
  <dc:creator>104_1</dc:creator>
  <dc:description/>
  <cp:keywords/>
  <dc:language>en-US</dc:language>
  <cp:lastModifiedBy>ППЗ</cp:lastModifiedBy>
  <cp:lastPrinted>2021-09-02T16:49:00Z</cp:lastPrinted>
  <dcterms:modified xsi:type="dcterms:W3CDTF">2022-08-26T08:58:00Z</dcterms:modified>
  <cp:revision>8</cp:revision>
  <dc:subject/>
  <dc:title> </dc:title>
</cp:coreProperties>
</file>