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6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арнаковой Любови Владимиро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1 с правом решающего голоса (постановление от 20 августа 2022 года №53/386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1 Карнакову Любовь Владимировну 1961 года рождения, образование среднее профессиональное, инструктора по физической культуре Муниципального  бюджетного дошкольного образовательного учреждения  детский сад №20 «Дельфин» муниципального образования город Саяногорск, предложенную для назначения в состав комиссии Региональным отделением Социалистической политической партии «СПРАВЕДЛИВАЯ РОССИЯ – ПАТРИОТЫ –ЗА ПРАВДУ» в Республике Хака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1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арнаковой Любови Владимировне удостоверение члена участковой комиссии с правом решающего голоса избирательного участка, участка референдума № 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7:00Z</dcterms:created>
  <dc:creator>104_1</dc:creator>
  <dc:description/>
  <cp:keywords/>
  <dc:language>en-US</dc:language>
  <cp:lastModifiedBy>ППЗ</cp:lastModifiedBy>
  <cp:lastPrinted>2022-08-22T10:17:00Z</cp:lastPrinted>
  <dcterms:modified xsi:type="dcterms:W3CDTF">2022-08-26T09:22:00Z</dcterms:modified>
  <cp:revision>18</cp:revision>
  <dc:subject/>
  <dc:title> </dc:title>
</cp:coreProperties>
</file>