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6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участка референдума № 9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 города Саяногорска от 20 августа 2022 года,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53/386-7 «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91 Орловой Разии Хикмятовны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председателем участковой комиссии избирательного участка, участка референдума № 91 Мерлейн Татьяну Ивановну 1976 года рождения, образование высшее профессиональное, бухгалтера ООО «Саянские Мясные Продукты», предложенную для назначения в состав комиссии избирательным объединением Хакасское региональное отд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арти</w:t>
      </w:r>
      <w:r>
        <w:rPr>
          <w:rFonts w:cs="Times New Roman" w:ascii="Times New Roman" w:hAnsi="Times New Roman"/>
          <w:b w:val="false"/>
          <w:sz w:val="28"/>
          <w:szCs w:val="28"/>
        </w:rPr>
        <w:t>и «ПАТРИОТЫ РОСС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1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4:00Z</dcterms:created>
  <dc:creator>104_1</dc:creator>
  <dc:description/>
  <cp:keywords/>
  <dc:language>en-US</dc:language>
  <cp:lastModifiedBy>ППЗ</cp:lastModifiedBy>
  <cp:lastPrinted>2022-08-22T10:18:00Z</cp:lastPrinted>
  <dcterms:modified xsi:type="dcterms:W3CDTF">2022-08-26T09:23:00Z</dcterms:modified>
  <cp:revision>14</cp:revision>
  <dc:subject/>
  <dc:title> </dc:title>
</cp:coreProperties>
</file>