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6» августа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54/469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олянской Елены Николаевны членом участковой комиссии с правом решающего голоса избирательного участка, участка референдума № 91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 91 с правом решающего голоса (постановление от 20 августа 2022 года №53/389-7),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 91 Полянскую Ирину Николаевну 1980 года рождения, образование высшее профессиональное, воспитателя Муниципального  бюджетного дошкольного образовательного учреждения детский сад №20 «Дельфин» муниципального образования город Саяногорск, предложенную для назначения в состав комиссии собранием избирателей по месту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 91 и в газету «Саянские ведомости» для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Полянской Ирине Николаевне удостоверение члена участковой комиссии с правом решающего голоса избирательного участка, участка референдума № 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Королеву П.Е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 xml:space="preserve">П.Е.Королева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15:00Z</dcterms:created>
  <dc:creator>104_1</dc:creator>
  <dc:description/>
  <cp:keywords/>
  <dc:language>en-US</dc:language>
  <cp:lastModifiedBy>ППЗ</cp:lastModifiedBy>
  <cp:lastPrinted>2022-08-19T15:13:00Z</cp:lastPrinted>
  <dcterms:modified xsi:type="dcterms:W3CDTF">2022-08-26T09:23:00Z</dcterms:modified>
  <cp:revision>17</cp:revision>
  <dc:subject/>
  <dc:title> </dc:title>
</cp:coreProperties>
</file>