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72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им Анны Валерьевны членом участковой комиссии с правом решающего голоса избирательного участка, участка референдума № 9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4 с правом решающего голоса (постановление от 20 августа 2022 года №53/395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4 Ким Анну Валерьевну 1977 года рождения, образование высшее профессиональное, учителя Муниципального бюджетного общеобразовательного учреждения «Школа – интернат №8» муниципального образования город Саяногорск, предложенную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4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им Анне Валерьевне удостоверение члена участковой комиссии с правом решающего голоса избирательного участка, участка референдума № 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52:00Z</dcterms:created>
  <dc:creator>104_1</dc:creator>
  <dc:description/>
  <cp:keywords/>
  <dc:language>en-US</dc:language>
  <cp:lastModifiedBy>ППЗ</cp:lastModifiedBy>
  <cp:lastPrinted>2022-08-22T10:30:00Z</cp:lastPrinted>
  <dcterms:modified xsi:type="dcterms:W3CDTF">2022-08-26T09:23:00Z</dcterms:modified>
  <cp:revision>16</cp:revision>
  <dc:subject/>
  <dc:title> </dc:title>
</cp:coreProperties>
</file>