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74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председателя участковой избирательной комиссии, избирательного участка, участка референдума № 9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и 7 статьи 10 Закона Республики Хакасия «Об избирательных комиссиях, комиссиях референдума в Республике Хакасия» и в связи с постановлением территориальной избирательной комиссии города Саяногорска от 20 августа 2022 года №53/397-7 «Об освобождении от обязанностей председателя участковой комиссии  и члена комиссии с правом решающего голоса участковой комиссии избирательного участка, участка референдума №95 Бехтеревой Ольги Владимировны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председателем участковой комиссии избирательного участка, участка референдума № 95 Дихтяренко Екатерину Сергеевну 1988 года рождения, образование высшее, главного специалиста Комитета по делам молодежи, физкультуре и спорту Администрации муниципального образования город Саяногорск, предложенную для назначения в состав комиссии Саяногорским местным отделением Хакасского регионального отд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парти</w:t>
      </w: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5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2-08-22T10:33:00Z</cp:lastPrinted>
  <dcterms:modified xsi:type="dcterms:W3CDTF">2022-08-26T09:23:00Z</dcterms:modified>
  <cp:revision>46</cp:revision>
  <dc:subject/>
  <dc:title> </dc:title>
</cp:coreProperties>
</file>