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новаловой Елены Сергеевны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5 с правом решающего голоса (постановление от 20 августа 2022 года №53/406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5 Коновалову Елену Сергеевну 1982 года рождения, образование высшее профессиональное, начальника комитета по делам молодежи, физической культуре и спорту Администрации муниципального образования город Саяногорск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оноваловой Елене Сергеевне удостоверение члена участковой комиссии с правом решающего голоса избирательного участка, участка референдума № 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104_1</dc:creator>
  <dc:description/>
  <cp:keywords/>
  <dc:language>en-US</dc:language>
  <cp:lastModifiedBy>ППЗ</cp:lastModifiedBy>
  <cp:lastPrinted>2022-08-22T10:53:00Z</cp:lastPrinted>
  <dcterms:modified xsi:type="dcterms:W3CDTF">2022-08-26T09:24:00Z</dcterms:modified>
  <cp:revision>14</cp:revision>
  <dc:subject/>
  <dc:title> </dc:title>
</cp:coreProperties>
</file>