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80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ернищевой Веры Петровны членом участковой комиссии с правом решающего голоса избирательного участка, участка референдума № 10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1 с правом решающего голоса (постановление от 20 августа 2022 года №53/412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1 Чернищеву Веру Петровну 1957 года рождения, образование среднее, пенсионера, предложенную для назначения в состав комиссии Саяногорским местным отделением Хакасского регионального отд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парти</w:t>
      </w:r>
      <w:r>
        <w:rPr>
          <w:rFonts w:cs="Times New Roman" w:ascii="Times New Roman" w:hAnsi="Times New Roman"/>
          <w:b w:val="false"/>
          <w:sz w:val="28"/>
          <w:szCs w:val="28"/>
        </w:rPr>
        <w:t>и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1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Чернищевой Вере Петровне удостоверение члена участковой комиссии с правом решающего голоса избирательного участка, участка референдума № 1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9:00Z</dcterms:created>
  <dc:creator>104_1</dc:creator>
  <dc:description/>
  <cp:keywords/>
  <dc:language>en-US</dc:language>
  <cp:lastModifiedBy>ППЗ</cp:lastModifiedBy>
  <cp:lastPrinted>2022-08-22T10:58:00Z</cp:lastPrinted>
  <dcterms:modified xsi:type="dcterms:W3CDTF">2022-08-26T09:24:00Z</dcterms:modified>
  <cp:revision>13</cp:revision>
  <dc:subject/>
  <dc:title> </dc:title>
</cp:coreProperties>
</file>