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арсаковой Татьяны Анатольевны членом участковой комиссии с правом решающего голоса избирательного участка, участка референдума № 10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2 с правом решающего голоса (постановление от 20 августа 2022 года №53/416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2 Карсакову Татьяну Анатольевну 1980 года рождения, образование высшее, временно не работающую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2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рсаковой Татьяне Анатольевне удостоверение члена участковой комиссии с правом решающего голоса избирательного участка, участка референдума №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6:00Z</dcterms:created>
  <dc:creator>104_1</dc:creator>
  <dc:description/>
  <cp:keywords/>
  <dc:language>en-US</dc:language>
  <cp:lastModifiedBy>ППЗ</cp:lastModifiedBy>
  <cp:lastPrinted>2022-08-22T11:01:00Z</cp:lastPrinted>
  <dcterms:modified xsi:type="dcterms:W3CDTF">2022-08-26T09:24:00Z</dcterms:modified>
  <cp:revision>12</cp:revision>
  <dc:subject/>
  <dc:title> </dc:title>
</cp:coreProperties>
</file>