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6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4/483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Слинкиной Оксаны Владимировны членом участковой комиссии с правом решающего голоса избирательного участка, участка референдума № 102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 102 с правом решающего голоса (постановление от 20 августа 2022 года №53/418-7),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102 Слинкину Оксану Владимировну 1978 года рождения, образование высшее профессиональное, ведущего специалиста Городского отдела образования город Саяногорск, предложенную для назначения в состав комиссии Региональным отделением Социалистической политической партии «СПРАВЕДЛИВАЯ РОССИЯ – ПАТРИОТЫ –ЗА ПРАВДУ» в Республике Хакас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102 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Слинкииной Оксане Владимировне удостоверение члена участковой комиссии с правом решающего голоса избирательного участка, участка референдума № 1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Королеву П.Е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П.Е.Королева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04:00Z</dcterms:created>
  <dc:creator>104_1</dc:creator>
  <dc:description/>
  <cp:keywords/>
  <dc:language>en-US</dc:language>
  <cp:lastModifiedBy>ППЗ</cp:lastModifiedBy>
  <cp:lastPrinted>2022-08-22T11:03:00Z</cp:lastPrinted>
  <dcterms:modified xsi:type="dcterms:W3CDTF">2022-08-26T09:25:00Z</dcterms:modified>
  <cp:revision>14</cp:revision>
  <dc:subject/>
  <dc:title> </dc:title>
</cp:coreProperties>
</file>