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 1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августа 2022 года, №53/416-7 «Об освобождении от обязанностей председателя участковой комиссии и члена комиссии с правом решающего голоса участковой комиссии избирательного участка, участка референдума №102 Кузовниковой Ирины Сергее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 102 Слинкину Оксану Владимировну 1978 года рождения, образование высшее профессиональное, ведущего специалиста Городского отдела образования города Саяногорск, предложенную для назначения в состав комиссии Региональным отделением Социалистической политической партии «СПРАВЕДЛИВАЯ РОССИЯ – ПАТРИОТЫ –ЗА ПРАВДУ» в Республике Хакас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6:00Z</dcterms:created>
  <dc:creator>104_1</dc:creator>
  <dc:description/>
  <cp:keywords/>
  <dc:language>en-US</dc:language>
  <cp:lastModifiedBy>ППЗ</cp:lastModifiedBy>
  <cp:lastPrinted>2022-08-22T11:12:00Z</cp:lastPrinted>
  <dcterms:modified xsi:type="dcterms:W3CDTF">2022-08-26T09:25:00Z</dcterms:modified>
  <cp:revision>11</cp:revision>
  <dc:subject/>
  <dc:title> </dc:title>
</cp:coreProperties>
</file>