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6» августа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54/488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Еремеевой Ирины Михайловны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м участковой комиссии с правом решающего голоса избирательного участка, участка референдума № 105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 105 с правом решающего голоса (постановление от 20 августа 2022 года №53/426-7), 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 105 Еремеевой Ирины Михайловны 1978 года рождения, образование среднее, контролёра команды военизированной охраны Отдела по Республике Хакасия Центра охраны объектов топливно-энергетического комплекса (филиал) ФГУП «Охрана» Росгвардии, предложенную для назначения в состав комиссии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ХАКАССКИМ РЕСПУБЛИКАНСКИМ ОТДЕЛЕНИЕМ Политической партии КОММУНИСТИЧЕСКАЯ ПАРТИЯ КОММУНИСТЫ РОСС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 105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Еремеевой Ирине Михайловне удостоверение члена участковой комиссии с правом решающего голоса избирательного участка, участка референдума № 1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Королеву П.Е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комиссии</w:t>
        <w:tab/>
        <w:tab/>
        <w:tab/>
        <w:tab/>
        <w:tab/>
        <w:tab/>
        <w:tab/>
        <w:t xml:space="preserve">П.Е.Королева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1:31:00Z</dcterms:created>
  <dc:creator>104_1</dc:creator>
  <dc:description/>
  <cp:keywords/>
  <dc:language>en-US</dc:language>
  <cp:lastModifiedBy>ППЗ</cp:lastModifiedBy>
  <cp:lastPrinted>2022-08-22T11:18:00Z</cp:lastPrinted>
  <dcterms:modified xsi:type="dcterms:W3CDTF">2022-08-26T09:26:00Z</dcterms:modified>
  <cp:revision>16</cp:revision>
  <dc:subject/>
  <dc:title> </dc:title>
</cp:coreProperties>
</file>