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9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альцевой Натальи Васильевны членом участковой комиссии с правом решающего голоса избирательного участка, участка референдума № 10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4 с правом решающего голоса (постановление от 20 августа 2022 года №53/432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5 Мальцеву Наталью Васильевну 1956 года рождения, образование среднее профессиональное, пенсионер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5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Мальцевой Наталье Васильевне удостоверение члена участковой комиссии с правом решающего голоса избирательного участка, участка референдума № 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31:00Z</dcterms:created>
  <dc:creator>104_1</dc:creator>
  <dc:description/>
  <cp:keywords/>
  <dc:language>en-US</dc:language>
  <cp:lastModifiedBy>ППЗ</cp:lastModifiedBy>
  <cp:lastPrinted>2022-08-22T11:21:00Z</cp:lastPrinted>
  <dcterms:modified xsi:type="dcterms:W3CDTF">2022-08-26T09:26:00Z</dcterms:modified>
  <cp:revision>17</cp:revision>
  <dc:subject/>
  <dc:title> </dc:title>
</cp:coreProperties>
</file>