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4/492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председателя участковой избирательной комиссии, избирательного участка,  участка референдума № 106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части 7 статьи 10 Закона Республики Хакасия «Об избирательных комиссиях, комиссиях референдума в Республике Хакасия» и в связи с постановлением территориальной избирательной комиссии  города Саяногорска от 20 августа 2022 года, №52/434-7 «Об освобождении от обязанностей председателя участковой комиссии  и члена комиссии с правом решающего голоса участковой комиссии избирательного участка, участка референдума №106 Федоровой Ирины Александровны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председателем участковой комиссии избирательного участка, участка референдума № 106 Полякову Марину Степановну 1976 года рождения, образование высшее профессиональное, заведующую дополнительным офисом «Енисейский» ООО «Хакасский муниципальный банк», предложенную для назначения в состав комиссии Саяногорским местным отделением Хакасского регионального отд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</w:t>
      </w:r>
      <w:r>
        <w:rPr>
          <w:rFonts w:cs="Times New Roman" w:ascii="Times New Roman" w:hAnsi="Times New Roman"/>
          <w:b w:val="false"/>
          <w:sz w:val="28"/>
          <w:szCs w:val="28"/>
        </w:rPr>
        <w:t>парти</w:t>
      </w:r>
      <w:r>
        <w:rPr>
          <w:rFonts w:cs="Times New Roman" w:ascii="Times New Roman" w:hAnsi="Times New Roman"/>
          <w:b w:val="false"/>
          <w:sz w:val="28"/>
          <w:szCs w:val="28"/>
        </w:rPr>
        <w:t>и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autoSpaceDE w:val="fals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06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TextBodyIndent"/>
              <w:snapToGrid w:val="false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 П.Е. Корол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Strider;Book Antiqua" w:hAnsi="Strider;Book Antiqua" w:cs="Strider;Book Antiqua"/>
      <w:b/>
      <w:sz w:val="32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50:00Z</dcterms:created>
  <dc:creator>104_1</dc:creator>
  <dc:description/>
  <cp:keywords/>
  <dc:language>en-US</dc:language>
  <cp:lastModifiedBy>ППЗ</cp:lastModifiedBy>
  <cp:lastPrinted>2022-08-22T11:40:00Z</cp:lastPrinted>
  <dcterms:modified xsi:type="dcterms:W3CDTF">2022-08-26T09:27:00Z</dcterms:modified>
  <cp:revision>14</cp:revision>
  <dc:subject/>
  <dc:title> </dc:title>
</cp:coreProperties>
</file>