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93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Радчени Елены Викторовны членом участковой комиссии с правом решающего голоса избирательного участка, участка референдума № 106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06 с правом решающего голоса (постановление от 20 августа 2022 года №53/437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6 Радченю Елену Викторовну 1968 года рождения, образование высшее профессиональное, бухгалтера ТСЖ «Восход-10», предложенную для назначения в состав комиссии ХАКАССКИМ РЕСПУБЛИКАНСКИМ ОТДЕЛЕНИЕМ Политической партии КОММУНИСТИЧЕСКАЯ ПАРТИЯ КОММУНИСТЫ РОСС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06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Радчене Елене Викторовне удостоверение члена участковой комиссии с правом решающего голоса избирательного участка, участка референдума № 1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54:00Z</dcterms:created>
  <dc:creator>104_1</dc:creator>
  <dc:description/>
  <cp:keywords/>
  <dc:language>en-US</dc:language>
  <cp:lastModifiedBy>ППЗ</cp:lastModifiedBy>
  <cp:lastPrinted>2022-08-22T11:43:00Z</cp:lastPrinted>
  <dcterms:modified xsi:type="dcterms:W3CDTF">2022-08-26T09:11:00Z</dcterms:modified>
  <cp:revision>16</cp:revision>
  <dc:subject/>
  <dc:title> </dc:title>
</cp:coreProperties>
</file>