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ихалевой Натальи Николае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53/443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Михалеву Наталью Николаевну 1971 года рождения, образование высшее профессиональное, бухгалтера-операциониста-экономиста дополнительного офиса «Енисейский» ООО «Хакасский Муниципальный банк» г.Абакан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ихалевой Наталье Николае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5:00Z</dcterms:created>
  <dc:creator>104_1</dc:creator>
  <dc:description/>
  <cp:keywords/>
  <dc:language>en-US</dc:language>
  <cp:lastModifiedBy>ППЗ</cp:lastModifiedBy>
  <cp:lastPrinted>2022-08-22T17:16:00Z</cp:lastPrinted>
  <dcterms:modified xsi:type="dcterms:W3CDTF">2022-08-26T09:27:00Z</dcterms:modified>
  <cp:revision>12</cp:revision>
  <dc:subject/>
  <dc:title> </dc:title>
</cp:coreProperties>
</file>