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гумновой Марии Николае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0 августа 2022 года №53/449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Игумнову Марию Николаевну 1987 года рождения, образование среднее профессиональное, преподавателя Муниципального бюджетного образовательного учреждения средняя общеобразовательная школа №1 имени 50-летия «Красноярскгэсстрой» г. Саяногорска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Игумновой Марии Николаевне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8:00Z</dcterms:created>
  <dc:creator>104_1</dc:creator>
  <dc:description/>
  <cp:keywords/>
  <dc:language>en-US</dc:language>
  <cp:lastModifiedBy>ППЗ</cp:lastModifiedBy>
  <cp:lastPrinted>2022-08-22T13:52:00Z</cp:lastPrinted>
  <dcterms:modified xsi:type="dcterms:W3CDTF">2022-08-26T09:30:00Z</dcterms:modified>
  <cp:revision>10</cp:revision>
  <dc:subject/>
  <dc:title/>
</cp:coreProperties>
</file>