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50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дчашинской Анны Сергеевны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408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Подчашинскую Анну Сергеевну 1989 года рождения, образование высшее профессиональное, торгового представителя отдела продаж ООО «САЯНМОЛОКО» Саяногорский филиа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одчашинской Анне Сергеевне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6:00Z</dcterms:created>
  <dc:creator>104_1</dc:creator>
  <dc:description/>
  <cp:keywords/>
  <dc:language>en-US</dc:language>
  <cp:lastModifiedBy>ППЗ</cp:lastModifiedBy>
  <cp:lastPrinted>2022-08-22T13:53:00Z</cp:lastPrinted>
  <dcterms:modified xsi:type="dcterms:W3CDTF">2022-08-26T09:30:00Z</dcterms:modified>
  <cp:revision>12</cp:revision>
  <dc:subject/>
  <dc:title> </dc:title>
</cp:coreProperties>
</file>