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50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ды Ольги Владимировны членом участковой комиссии с правом решающего голоса избирательного участка, участка референдума № 1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10 с правом решающего голоса (постановление от 20 августа 2022 года №53/453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10 Доду Ольгу Владимировну 1975 года рождения, образование высшее профессиональное, машиниста крана на горячем участке Дирекции по литейному производству АО «РУСАЛ Саяногорск»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10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Доде Ольге Владимировне удостоверение члена участковой комиссии с правом решающего голоса избирательного участка, участка референдума № 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17:00Z</dcterms:created>
  <dc:creator>104_1</dc:creator>
  <dc:description/>
  <cp:keywords/>
  <dc:language>en-US</dc:language>
  <cp:lastModifiedBy>ППЗ</cp:lastModifiedBy>
  <cp:lastPrinted>2022-08-22T13:55:00Z</cp:lastPrinted>
  <dcterms:modified xsi:type="dcterms:W3CDTF">2022-08-26T09:30:00Z</dcterms:modified>
  <cp:revision>13</cp:revision>
  <dc:subject/>
  <dc:title/>
</cp:coreProperties>
</file>