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50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лпатовой Евгении Сергеевны членом участковой комиссии с правом решающего голоса избирательного участка, участка референдума № 11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13 с правом решающего голоса (постановление от 20 августа 2022 года №53/455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3 Алпатову Евгению Сергеевну 1984 года рождения, образование высшее, учителя начальных классов Муниципального бюджетного образовательного учреждения муниципального образования город Саяногорск» Черемушинская средняя общеобразовательная школа №1»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13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Алпатовой Евгении Сергеевне удостоверение члена участковой комиссии с правом решающего голоса избирательного участка, участка референдума № 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2:00Z</dcterms:created>
  <dc:creator>104_1</dc:creator>
  <dc:description/>
  <cp:keywords/>
  <dc:language>en-US</dc:language>
  <cp:lastModifiedBy>ППЗ</cp:lastModifiedBy>
  <cp:lastPrinted>2022-08-22T13:56:00Z</cp:lastPrinted>
  <dcterms:modified xsi:type="dcterms:W3CDTF">2022-08-26T09:30:00Z</dcterms:modified>
  <cp:revision>13</cp:revision>
  <dc:subject/>
  <dc:title/>
</cp:coreProperties>
</file>