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3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6/50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свобо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е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еев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от обязанностей члена комиссии с правом решающего голоса участковой комиссии избирательного участка, участка референдума № 9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е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геев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, предложенной в состав комиссии Хакасским региональным отделением Всероссийской политической партии «ЕДИНАЯ РОССИЯ», об освобождении её от обязанностей члена участковой комиссии избирательного участка, участка референдума № 98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вобод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е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геев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 от обязанностей члена участковой комиссии избирательного участка, участка референдума № 98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в участковую избирательную комиссию №98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е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геев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31:00Z</dcterms:created>
  <dc:creator>104_1</dc:creator>
  <dc:description/>
  <cp:keywords/>
  <dc:language>en-US</dc:language>
  <cp:lastModifiedBy>ППЗ</cp:lastModifiedBy>
  <cp:lastPrinted>2022-09-01T13:39:00Z</cp:lastPrinted>
  <dcterms:modified xsi:type="dcterms:W3CDTF">2022-09-01T06:39:00Z</dcterms:modified>
  <cp:revision>10</cp:revision>
  <dc:subject/>
  <dc:title> </dc:title>
</cp:coreProperties>
</file>