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;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3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6/509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значении Гашимовой Арзу Ахадовны членом участковой комиссии с правом решающего голоса избирательного участка, участка референдума № 98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98 с правом решающего голоса (постановление от 30 августа 2022 года №56/508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98 Гашимову Арзу Ахадовну 1976 года рождения, образование высшее, временно неработающую, предложенную для назначения в состав комиссии Саяногорским местным отделением Хакасского регионального отделени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сероссий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дин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8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ать Гашимовой Арзу Ахадовне удостоверение члена участковой комиссии с правом решающего голоса избирательного участка, участка референдума № 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29:00Z</dcterms:created>
  <dc:creator>104_1</dc:creator>
  <dc:description/>
  <cp:keywords/>
  <dc:language>en-US</dc:language>
  <cp:lastModifiedBy>ППЗ</cp:lastModifiedBy>
  <cp:lastPrinted>2022-09-01T13:57:00Z</cp:lastPrinted>
  <dcterms:modified xsi:type="dcterms:W3CDTF">2022-09-01T06:57:00Z</dcterms:modified>
  <cp:revision>14</cp:revision>
  <dc:subject/>
  <dc:title> </dc:title>
</cp:coreProperties>
</file>