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18» сентябр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ind w:right="-108" w:hanging="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1/529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ередаче вакантного мандата депутата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регистрированному кандидату из  списка кандидатов, выдвинутого избирательным объединением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Хакасско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иональное отделение Политической партии ЛДПР – Либерально-демократической партии России»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единому избирательному округу Воробьевой Татьяне Валерьевне.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0" w:name="_Hlk114162378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а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(1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65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Закона Республики Хакасия «О выборах глав муниципальных образований и депутатов представительных органов муниципальных образований в Республике 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итыв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я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Шашева Андрея Сергеевича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ниципальна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ас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1) 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б отказе от получения депутатского мандата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</w:rPr>
        <w:t>постановила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1" w:name="_Hlk114162378"/>
      <w:bookmarkEnd w:id="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ключ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ашева Андрея Сергеевича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ереспубликан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ас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1),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пущен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ределен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ск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н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«Хакасско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 отделение Политической партии ЛДПР – Либерально-демократической партии России»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единому избирательному округу.</w:t>
      </w:r>
    </w:p>
    <w:p>
      <w:pPr>
        <w:pStyle w:val="ConsNormal"/>
        <w:widowControl/>
        <w:spacing w:lineRule="auto" w:line="312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 Считать вакантным депутатский мандат зарегистрированного кандидата в депутаты 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Cs/>
          <w:sz w:val="28"/>
        </w:rPr>
        <w:t>Шашева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Андрея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Сергеевича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8"/>
        </w:rPr>
        <w:t>общемуниципальная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часть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списка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</w:rPr>
        <w:t>№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1)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8"/>
        </w:rPr>
        <w:t>Передать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вакантный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депутатский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мандат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зарегистрированно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му </w:t>
      </w:r>
      <w:r>
        <w:rPr>
          <w:rFonts w:cs="Times New Roman;Times New Roman" w:ascii="Times New Roman;Times New Roman" w:hAnsi="Times New Roman;Times New Roman"/>
          <w:bCs/>
          <w:sz w:val="28"/>
        </w:rPr>
        <w:t>кандидату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в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Совета депутатов муниципального образования город Саяногорск шестого созыва </w:t>
      </w:r>
      <w:r>
        <w:rPr>
          <w:rFonts w:cs="Times New Roman;Times New Roman" w:ascii="Times New Roman;Times New Roman" w:hAnsi="Times New Roman;Times New Roman"/>
          <w:bCs/>
          <w:sz w:val="28"/>
        </w:rPr>
        <w:t>из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списка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кандидатов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ыдвинутого избирательным объединением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«Хакасское региональное отделение Политической партии ЛДПР – Либерально-демократической партии России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единому избирательному округу Воробьевой Татьяне Валерьевне (территориальная группа № 4, №1).</w:t>
      </w:r>
    </w:p>
    <w:p>
      <w:pPr>
        <w:pStyle w:val="ConsNormal"/>
        <w:widowControl/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 Направить настоящее постановление в Совет депутатов </w:t>
      </w:r>
      <w:r>
        <w:rPr>
          <w:rFonts w:cs="Times New Roman;Times New Roman" w:ascii="Times New Roman;Times New Roman" w:hAnsi="Times New Roman;Times New Roman"/>
          <w:bCs/>
          <w:sz w:val="28"/>
        </w:rPr>
        <w:t>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5.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править настояще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 редакцию газеты «Саянские ведомости» для опубликования и 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зместить 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формацио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лекоммуникацион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нет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Ю.Д. Син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П.Е. Королев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8:00Z</dcterms:created>
  <dc:creator>104_1</dc:creator>
  <dc:description/>
  <cp:keywords/>
  <dc:language>en-US</dc:language>
  <cp:lastModifiedBy>ППЗ</cp:lastModifiedBy>
  <cp:lastPrinted>2022-09-20T09:48:00Z</cp:lastPrinted>
  <dcterms:modified xsi:type="dcterms:W3CDTF">2022-09-20T02:48:00Z</dcterms:modified>
  <cp:revision>7</cp:revision>
  <dc:subject/>
  <dc:title/>
</cp:coreProperties>
</file>