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9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2/530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1926978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вы муниципального образования город Саяногорск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о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ерриториально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досрочных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авы муниципального образования город Саяногорск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,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тью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аву муниципального образования город 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лоднякова Евгения Ив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аве муниципального образования город 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удостовер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р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править настоящее постановление в Совет депутатов </w:t>
      </w:r>
      <w:r>
        <w:rPr>
          <w:rFonts w:cs="Times New Roman;Times New Roman" w:ascii="Times New Roman;Times New Roman" w:hAnsi="Times New Roman;Times New Roman"/>
          <w:bCs/>
          <w:sz w:val="28"/>
        </w:rPr>
        <w:t>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spacing w:lineRule="auto" w:line="360"/>
        <w:ind w:left="0" w:right="-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_Hlk19269788"/>
      <w:bookmarkStart w:id="2" w:name="_Hlk19269788"/>
      <w:bookmarkEnd w:id="2"/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5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7:48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9-19T07:31:00Z</dcterms:modified>
  <cp:revision>8</cp:revision>
  <dc:subject/>
  <dc:title/>
</cp:coreProperties>
</file>