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регистрации депутатов 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единому избирательному округу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На основании протокола территориальной избирательной комиссии города Саяногорска о распределении депутатских мандат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между избирательными объединениями от 13 сентября 2022 года, постановлений территориальной избирательной комиссии города Саяногорска от 15 сентября 2022 год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№ 60/528-7</w:t>
      </w:r>
      <w:r>
        <w:rPr>
          <w:rFonts w:cs="Calibri" w:ascii="Calibri" w:hAnsi="Calibri"/>
          <w:b w:val="false"/>
          <w:bCs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передач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вакант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мандат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зарегистрированно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кандидат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из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ЕДИНА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РОССИЯ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Савченк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Владислав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Антонович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», от 18 сентября 2022 года № 61/529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ередаче вакантного мандата депутат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регистрированному кандидату из  списка кандидатов, выдвинутого избирательным объединением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«Хакасско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 отделение Политической партии ЛДПР – Либерально-демократической партии России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единому избирательному округу Воробьевой Татьяне Валерьев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 Зарегистрировать депутатов </w:t>
      </w:r>
      <w:r>
        <w:rPr>
          <w:rFonts w:cs="Times New Roman;Times New Roman" w:ascii="Times New Roman;Times New Roman" w:hAnsi="Times New Roman;Times New Roman"/>
          <w:sz w:val="28"/>
        </w:rPr>
        <w:t>Совет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о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шес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зы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е</w:t>
      </w:r>
      <w:r>
        <w:rPr>
          <w:rFonts w:cs="Times New Roman;Times New Roman" w:ascii="Times New Roman;Times New Roman" w:hAnsi="Times New Roman;Times New Roman"/>
          <w:sz w:val="28"/>
        </w:rPr>
        <w:t xml:space="preserve">диному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в количестве 13 человек (список прилагается)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 Выдать зарегистрированным депутатам </w:t>
      </w:r>
      <w:r>
        <w:rPr>
          <w:rFonts w:cs="Times New Roman;Times New Roman" w:ascii="Times New Roman;Times New Roman" w:hAnsi="Times New Roman;Times New Roman"/>
          <w:sz w:val="28"/>
        </w:rPr>
        <w:t>Совет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о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шес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озыва</w:t>
      </w:r>
      <w:r>
        <w:rPr>
          <w:rFonts w:cs="Times New Roman;Times New Roman" w:ascii="Times New Roman;Times New Roman" w:hAnsi="Times New Roman;Times New Roman"/>
          <w:sz w:val="28"/>
        </w:rPr>
        <w:t xml:space="preserve"> удостоверения об избрании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3. Направить копию настоящего постановления в </w:t>
      </w:r>
      <w:r>
        <w:rPr>
          <w:rFonts w:cs="Times New Roman;Times New Roman" w:ascii="Times New Roman;Times New Roman" w:hAnsi="Times New Roman;Times New Roman"/>
          <w:sz w:val="28"/>
        </w:rPr>
        <w:t>Совет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о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4.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к постановлению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  <w:lang w:val="ru-RU"/>
              </w:rPr>
              <w:t>территориальной и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избирательной комиссии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  <w:lang w:val="ru-RU"/>
              </w:rPr>
              <w:t>города Саяногорска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 </w:t>
              <w:br/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  <w:lang w:val="ru-RU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 сентября 20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 года №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  <w:lang w:val="ru-RU"/>
              </w:rPr>
              <w:t> 62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  <w:lang w:val="ru-RU"/>
              </w:rPr>
              <w:t>53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-7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Коммунисты Росс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Шоев Александр Романович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аяногорское местное отделение Партии «ЕДИНАЯ РОССИ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Савченко Владислав Антон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Чеглов Роман Вячеслав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Левицкий Данил Валерие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Пащенко Александр Сергее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 Кустарева Любовь Васи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 Калинников Дмитрий Василье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 Афанасьева Людмила Алексеевн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ия СПРАВЕДЛИВАЯ РОССИЯ - ЗА ПРАВДУ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9. Глазырин Анатолий Потапович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ое МО ХРО КПРФ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0. Петрова Надежда Александровна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1. Ряшенцев Сергей Алексеевич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 в Республике Хакасия Партии «НОВЫЕ ЛЮДИ»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2. Тропин Андрей Николаевич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 региональное отделение ЛДПР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3. Воробьева Татьяна Валерьевна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  <w:bookmarkStart w:id="1" w:name="_Hlk19269788"/>
      <w:bookmarkStart w:id="2" w:name="_Hlk19269788"/>
      <w:bookmarkEnd w:id="2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39:00Z</dcterms:created>
  <dc:creator>104_1</dc:creator>
  <dc:description/>
  <cp:keywords/>
  <dc:language>en-US</dc:language>
  <cp:lastModifiedBy>ППЗ</cp:lastModifiedBy>
  <cp:lastPrinted>2022-09-19T15:57:00Z</cp:lastPrinted>
  <dcterms:modified xsi:type="dcterms:W3CDTF">2022-09-19T09:00:00Z</dcterms:modified>
  <cp:revision>12</cp:revision>
  <dc:subject/>
  <dc:title/>
</cp:coreProperties>
</file>