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3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9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2/534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bookmarkStart w:id="0" w:name="_Hlk1926978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_Hlk524609692"/>
      <w:r>
        <w:rPr>
          <w:rFonts w:cs="Times New Roman;Times New Roman" w:ascii="Times New Roman;Times New Roman" w:hAnsi="Times New Roman;Times New Roman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bookmarkStart w:id="2" w:name="_Hlk19270331"/>
      <w:bookmarkEnd w:id="1"/>
      <w:bookmarkEnd w:id="2"/>
      <w:r>
        <w:rPr>
          <w:rFonts w:cs="Times New Roman;Times New Roman" w:ascii="Times New Roman;Times New Roman" w:hAnsi="Times New Roman;Times New Roman"/>
          <w:sz w:val="28"/>
        </w:rPr>
        <w:t>Совета депутатов муниципального образования город Саяногорск шестого созыва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му округу №</w:t>
      </w:r>
      <w:bookmarkStart w:id="3" w:name="_Hlk1927033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 3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ж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в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3,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тью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вло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ладимир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кторович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достовер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р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pacing w:lineRule="auto" w:line="360"/>
        <w:ind w:left="0"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_Hlk19269788"/>
      <w:bookmarkStart w:id="5" w:name="_Hlk19269788"/>
      <w:bookmarkEnd w:id="5"/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5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51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9-19T09:54:00Z</dcterms:modified>
  <cp:revision>6</cp:revision>
  <dc:subject/>
  <dc:title/>
</cp:coreProperties>
</file>