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0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4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524609692"/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bookmarkStart w:id="2" w:name="_Hlk19270331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>Совета депутатов муниципального образования город Саяногорск шестого созыв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 округу №</w:t>
      </w:r>
      <w:bookmarkStart w:id="3" w:name="_Hlk1927033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10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1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оси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мё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ргеевич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9269788"/>
      <w:bookmarkStart w:id="5" w:name="_Hlk19269788"/>
      <w:bookmarkEnd w:id="5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7:00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9:57:00Z</dcterms:modified>
  <cp:revision>6</cp:revision>
  <dc:subject/>
  <dc:title/>
</cp:coreProperties>
</file>