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дномандатного избирательного округа № 12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19» сентябр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62/543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bookmarkStart w:id="0" w:name="_Hlk19269788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bookmarkStart w:id="1" w:name="_Hlk524609692"/>
      <w:r>
        <w:rPr>
          <w:rFonts w:cs="Times New Roman;Times New Roman" w:ascii="Times New Roman;Times New Roman" w:hAnsi="Times New Roman;Times New Roman"/>
          <w:sz w:val="28"/>
          <w:szCs w:val="28"/>
        </w:rPr>
        <w:t>депута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</w:t>
      </w:r>
      <w:bookmarkStart w:id="2" w:name="_Hlk19270331"/>
      <w:bookmarkEnd w:id="1"/>
      <w:bookmarkEnd w:id="2"/>
      <w:r>
        <w:rPr>
          <w:rFonts w:cs="Times New Roman;Times New Roman" w:ascii="Times New Roman;Times New Roman" w:hAnsi="Times New Roman;Times New Roman"/>
          <w:sz w:val="28"/>
        </w:rPr>
        <w:t>Совета депутатов муниципального образования город Саяногорск шестого созыва</w:t>
      </w:r>
      <w:r>
        <w:rPr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дномандатному 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му округу №</w:t>
      </w:r>
      <w:bookmarkStart w:id="3" w:name="_Hlk19270331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 12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а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токол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ж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зультат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бор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в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Совета депутатов муниципального образования город Саяногорск шестого созыва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одномандатному избирательному округу № 12,</w:t>
      </w:r>
      <w:r>
        <w:rPr>
          <w:rFonts w:cs="Calibri" w:ascii="Calibri" w:hAnsi="Calibri"/>
          <w:b w:val="false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частью 3 статьи 65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города Саяногорск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станов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регистрирова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Совета депутатов муниципального образования город Саяногорск шестого созыва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одномандатному избирательному округу № 12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аманович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лексе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ванович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а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регистрирован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у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Совета депутатов муниципального образования город Саяногорск шестого созыв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достовер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ра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прав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тояще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1" w:leader="none"/>
        </w:tabs>
        <w:spacing w:lineRule="auto" w:line="360"/>
        <w:ind w:left="0" w:right="-2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9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ind w:right="283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ind w:right="283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ind w:right="9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4" w:name="_Hlk19269788"/>
      <w:bookmarkStart w:id="5" w:name="_Hlk19269788"/>
      <w:bookmarkEnd w:id="5"/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Strider;Book Antiqua" w:hAnsi="Strider;Book Antiqua" w:cs="Strider;Book Antiqua"/>
      <w:b/>
      <w:sz w:val="16"/>
      <w:szCs w:val="16"/>
    </w:rPr>
  </w:style>
  <w:style w:type="character" w:styleId="Style15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7:02:00Z</dcterms:created>
  <dc:creator>104_1</dc:creator>
  <dc:description/>
  <cp:keywords/>
  <dc:language>en-US</dc:language>
  <cp:lastModifiedBy>ППЗ</cp:lastModifiedBy>
  <cp:lastPrinted>2022-07-22T14:24:00Z</cp:lastPrinted>
  <dcterms:modified xsi:type="dcterms:W3CDTF">2022-09-19T09:57:00Z</dcterms:modified>
  <cp:revision>6</cp:revision>
  <dc:subject/>
  <dc:title/>
</cp:coreProperties>
</file>