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996"/>
      </w:tblGrid>
      <w:tr>
        <w:trPr>
          <w:trHeight w:val="1130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территориальной избирательной комиссии города Саяногорска</w:t>
            </w:r>
          </w:p>
          <w:p>
            <w:pPr>
              <w:pStyle w:val="Normal"/>
              <w:tabs>
                <w:tab w:val="clear" w:pos="708"/>
                <w:tab w:val="left" w:pos="139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8 июня 2022 года № 33/150-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_Hlk106393959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по подготовке и проведению досрочных выбор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Главы муниципального образования город Саян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4"/>
          <w:lang w:eastAsia="ru-RU"/>
        </w:rPr>
      </w:r>
      <w:bookmarkStart w:id="1" w:name="_Hlk106393959"/>
      <w:bookmarkStart w:id="2" w:name="_Hlk106393959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официального опубликования решения о назначении выборов – 16 июня 2022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Дата голосования – 11 сентября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окращения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З – Федеральный закон от 12.06.2002 № 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ЗРХ – Закон Республики Хакасия от 08.07.2011 № 65-ЗРХ «О выборах глав муниципальных образований и депутатов представительных органов муниципальных образований в Республике Хакасия»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остановление ИК РХ – </w:t>
      </w:r>
      <w:r>
        <w:rPr>
          <w:rFonts w:eastAsia="Times New Roman" w:cs="Times New Roman" w:ascii="Times New Roman" w:hAnsi="Times New Roman"/>
          <w:iCs/>
          <w:sz w:val="24"/>
          <w:lang w:eastAsia="ru-RU"/>
        </w:rPr>
        <w:t>постановление Избирательной комиссии Республики Хакасия от 09.06.2022 № 11/105-8 «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 Инструкции о порядке формирования и расходования денежных средств избирательных фондов кандидатов при проведении выборов глав муниципальных образований в Республике Хакасия»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РХ – Республика Хакасия (в соответствующем падеж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К РХ – Избирательная комиссия Республики Хакас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ТИК – территориальная избирательная комиссия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УИК – участковая избирательная комисс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СМИ – средства массовой информ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МО – муниципальное образо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лава МО – глава соответствующего городского округа (муниципального района) Республики Хакаси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Сбербанк – Абаканское отделение № 8602 ПАО Сбербанк 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152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103"/>
        <w:gridCol w:w="3827"/>
        <w:gridCol w:w="3119"/>
        <w:gridCol w:w="2409"/>
        <w:gridCol w:w="7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Сроки по зак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Календарные сро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Исполнители</w:t>
            </w:r>
          </w:p>
        </w:tc>
      </w:tr>
      <w:tr>
        <w:trPr>
          <w:trHeight w:val="523" w:hRule="atLeast"/>
          <w:cantSplit w:val="true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убликование списка избирательных участков с указанием их границ и номеров, местонахождения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позднее чем за 40 дней до дня голос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ч. 5 ст. 1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позднее </w:t>
              <w:br/>
              <w:t>1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дакция муниципального печатного издан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сведений об избирателях в 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зу после назначения дня 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6 ст. 17 ФЗ, ч. 9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азу после назначения дня голос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МО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ение списка избирателей отдельно по каждому избирательному участ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11 дней до 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ч. 10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первого экземпляра списка избирателей в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10 дней до 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13 ст. 17 ФЗ, ч. 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списка избирателей для ознакомления избирателей и его дополнительного уточ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 10 дней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15 ст. 17 ФЗ, ч.17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31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ача личного письменного заявления в УИК о включении в список избирателей по месту временного пребы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три дня до дня (первого дня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17 ст.17 ФЗ, ч. 21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7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и, находящиеся в месте временного пребывания или работающие вахтовым методом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деление списка избирателей на отдельные книги, брошюрование (сшивание) и подписание каждой книги председателем и заверение печатью УИ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 позднее 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13 ст. 17 ФЗ, ч. 15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10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ание председателем и секретарем УИК и заверение печатью УИК выверенного и уточненного списка избир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 позднее дня, предшествующего дню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14 ст. 17 ФЗ, ч. 16 ст. 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10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6"/>
                <w:lang w:eastAsia="ru-RU"/>
              </w:rPr>
              <w:t>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6"/>
                <w:szCs w:val="26"/>
                <w:lang w:eastAsia="ru-RU"/>
              </w:rPr>
              <w:t xml:space="preserve">Публикация списка политических партий, их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гиональных отделений и иных структурных подразделений политических партий, иных общественных объединений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6"/>
                <w:szCs w:val="26"/>
                <w:lang w:eastAsia="ru-RU"/>
              </w:rPr>
              <w:t>, имеющих право участвовать в выборах, размещение указанного списка в 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ых периодических печатных изданиях и на официальном сайте в информационно-телекоммуникационной сети «Интернет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6"/>
                <w:szCs w:val="26"/>
                <w:lang w:eastAsia="ru-RU"/>
              </w:rPr>
              <w:t>» и направление его в 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Не позднее чем через три дня со 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(п. 9 ст. 35 ФЗ, ч. 5 ст. 2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Не позднее </w:t>
              <w:br/>
              <w:t>19 июня 2022 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Управление Министерства юстици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Российской Федерации по Республике Хакас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Представление в ТИК кандидатом  заявления о согласии баллотироваться, а также иных документов, необходимых для выдви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20 дней после дня официального опубликования (публикации) решения о назначении выборов до 18 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9 ст. 33 ФЗ, ч. 7 ст. 2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 17 июня 2022 года </w:t>
              <w:br/>
              <w:t>до 18 часов по местному времени 6 июля 2022 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е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письменного подтверждения получения уведомления о выдвижении кандидата и других документов, связанных с его выдвижение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замедлительно после представления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6 ст. 2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замедлительно после представления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подписей избирателей в поддержку выдвижени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о дня, следующего за днем уведомления ТИК о выдвижении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2 ст. 2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 дня, следующего за днем уведомления ТИК о выдвижен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еспособные граждане РФ, достигшие к моменту сбора подписей возраста 18 ле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документов для 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ранее чем за 60 дней и не позднее чем за 40 дней до дня голосования до 18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1 ст. 2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ранее 12 июля 2022 года и не позднее </w:t>
              <w:br/>
              <w:t xml:space="preserve">18 часов 1 августа </w:t>
              <w:br/>
              <w:t>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вещение кандидата о выявленной неполноте сведений о кандидате или несоблюдении требований к оформлению документов, представленных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три дня до дня заседания комиссии, на 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(п. 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 xml:space="preserve"> 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три дня до дня заседания комиссии, на котором должен рассматриваться вопрос о регистрац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кандидату копии итогового протокола проверки подписных лис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двое суток до заседания, на котором должен рассматриваться вопрос о регистрации кандидата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(ч. 15 ст. 3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двое суток до заседания, на котором должен рассматриваться вопрос о регистрац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ава на внесение уточнений и дополнений в документы, содержащие сведения о кандидате, в целях приведения указанных документов в соответствие с требованиями ЗРХ, в том числе к их оформле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один день до дня заседания, на котором должен рассматриваться вопрос о регистрации кандидата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1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. 38 ФЗ, ч. 2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один день до дня заседания, на котором должен рассматриваться вопрос о регистрац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соответствия порядка выдвижения кандидата требованиям закона и принятие решения о регистрации либо об отказе в регист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10 дней после приема необходимых для регистрации кандидата 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18 ст. 38 ФЗ, ч.3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10 дней после приема необходимых для регистрации кандидата док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кандидату копии решения об отказе в регистрации с изложением оснований отказа (в случае принятия такого решени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одних суток с момента принятия решения об отказе в регистраци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23 ст. 38 ФЗ, ч. 7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одних суток с момента принятия решения об отказе в 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сведений о зарегистрированных кандидатах в 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двухдневный срок после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10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двухдневный срок после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6"/>
                <w:lang w:eastAsia="ru-RU"/>
              </w:rPr>
              <w:t>Статус кандидато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в ТИК заверенной копии приказа (распоряжения) об 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через пять дней со дня регистр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2 ст. 40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через пять дней со дня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егистрированные кандидаты, находящиеся на государственной или муниципальной службе либо работающие в организациях, осуществляющих выпуск СМИ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ава на назначение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выдвижения кандида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1 ст. 43 ФЗ, ч. 3 ст. 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выдвижения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, избирательное объединение, выдвинувшее кандидат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я доверенных ли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пяти дней со дня поступления письменного заявления кандидата, представления избирательного объединения вместе с заявлени-ями самих граждан о согласии быть доверенными лицам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1 ст. 43 ФЗ, ч. 3 ст.3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течение пяти дней со дня поступления письменного заявления кандидата, представления избирательного объеди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ие решения о признании кандидата, выдвинутого непосредственно, утратившим статус кандидата, в случае непредставления в установленный законом срок ни одного из предусмотренных ЗРХ документов, представление которых необходимо для регистрации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истечения срока представления документов для регистрации кандидата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5 ст. 41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истечения срока представления документов для регистрации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ава кандидата на снятие своей кандидату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позднее чем за пять дней до дня (первого дня) голосования, а при наличии вынуждающих к тому обстоятельств – не позднее чем за один день до дня (первого дня) голосования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(в том числе повторного голосования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30 ст. 38 ФЗ, ч. 11 ст. 3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позднее 5 сентября, а при наличии вынуждающих к тому обстоятельств – </w:t>
              <w:br/>
              <w:t>не позднее 9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ализация права избирательного объединения отозвать выдвинутого им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за пять дней до дня (первого дня)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31 ст.38 ФЗ, ч.12 ст. 31 ЗР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5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динени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в ТИК списка назначенных наблюдате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три дня до дня (первого дня) голосования (досрочного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lang w:eastAsia="ru-RU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lang w:eastAsia="ru-RU"/>
              </w:rPr>
              <w:t>ст. 30 ФЗ, ч. 7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lang w:eastAsia="ru-RU"/>
              </w:rPr>
              <w:t>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Не позднее 7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Кандидат, избирательное объединение, субъект общественного контрол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направления в комиссию, в которую назначен наблю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день, предшествующий дню голосования (досрочного голосования), либо непосредственно в день голосования (досрочного голосования)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п. 8 ст. 30 ФЗ, ч. 8 ст. 1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5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или 1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блюдатель</w:t>
            </w:r>
          </w:p>
        </w:tc>
      </w:tr>
      <w:tr>
        <w:trPr>
          <w:cantSplit w:val="true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6"/>
                <w:lang w:eastAsia="ru-RU"/>
              </w:rPr>
              <w:t>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в ТИК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чем на десятый день после дня официального опубликования (публикации) решения о назначении выборов </w:t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8 ст. 47 ФЗ, ч. 3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</w:t>
              <w:br/>
              <w:t>26 июня 2022 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рриториальный отдел в г. Абакане Енисейского управления Роскомнадзора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убликование перечня муниципаль</w:t>
              <w:softHyphen/>
              <w:t>ных организаций телерадиовещания и муниципальных периодических печатных из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на пятнадцатый день после 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7 ст. 47 ФЗ, ч. 2 ст. 3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позднее </w:t>
              <w:br/>
              <w:t>1 июля 2022 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итационный период для избирательного объеди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 дня принятия избирательным объединением решения о выдвижении кандидата и до ноля часов по местному времени дня предшествующего дню голосования (до ноля часов по местному времени первого дня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о дня принятия избирательным объединением решения о выдвижении кандидата и до ноля часов по местному времени 10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итационный период для канди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 дня представления кандидатом в ТИК заявления о согласии баллотироваться и до ноля часов по местному времени дня, предшествующего дню голосования (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 ноля часов по местному времени первого дня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6"/>
                <w:szCs w:val="26"/>
                <w:lang w:eastAsia="ru-RU"/>
              </w:rPr>
              <w:t>(п. 1 ст. 49 ФЗ, ч. 1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о дня представления кандидатом в ТИК заявления о согласии баллотироваться и до ноля часов по местному времени 10 сентября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9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убликование сведений о размере и других условиях оплаты эфирного времени, печатной площади, услуг по размещению агитационных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их в ТИК вместе с уведомлением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30 дней со дня официального опубликования (публикации) решения о назначении выбор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6 ст. 50 ФЗ, ч. 8 ст. 3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</w:t>
              <w:br/>
              <w:t>16 июля 2022 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телерадиовещания, редакция периодического печатного издания, редакция сетевого издан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Опубликование сведений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 размере и других условиях оплаты работ или услуг по изготовлению печатных агитационных материалов и представление в ТИК вместе с указанными сведениями сведений, содержащих наименование, юридический адрес и идентификационный номер налогоплательщика организации (фамилию, имя, отчество индивидуального предпринимателя, наименование субъекта Российской Федерации, района, города, иного населенного пункта, где находится место его жительств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Не позднее чем через 30 дней со дня официального опубликования (публикации) решения о 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lang w:eastAsia="ru-RU"/>
              </w:rPr>
              <w:t>(п. 1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lang w:eastAsia="ru-RU"/>
              </w:rPr>
              <w:t>ст. 54 ФЗ, ч. 1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6"/>
                <w:szCs w:val="26"/>
                <w:lang w:eastAsia="ru-RU"/>
              </w:rPr>
              <w:t xml:space="preserve"> ст. 4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Не позднее </w:t>
              <w:br/>
              <w:t>16 июля 2022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жеребьевки в целях распределения бесплатного эфир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через 3 дня после завершения регистрации кандид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 с участием представителей соответствующих организаций телерадиовещан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жеребьевки в целях распределения платного эфир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7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через 3 дня после завершения регистраци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телерадиовещания с участием заинтересованных лиц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жеребьевки в целях распределения бесплатной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три дня после завершения регистраци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4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три дня после завершения регистрации кандид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дакция периодического печатного издания с участием заинтересованных лиц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жеребьевки в целях распределения платной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через три дня после завершения регистрации кандидатов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8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через три дня после завершения регистрации кандидатов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дакция периодического печатного издания с участием заинте-ресованных лиц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результатов жеребьевки по распределению бесплатного эфирного времени протоколом и опубликование графика распределения бесплатного эфирного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проведения жеребьев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ч. 6 ст. 40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проведения жеребьев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выборная агитация на каналах организаций телерадиовещания, в периодических печатных изданиях и в сетевых изданиях</w:t>
            </w:r>
          </w:p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инается за 28 дней до дня голосования и прекращается в ноль часов по местному времени дня, предшествующего дню голосования (в случае принятия решения о голосовании в течение нескольких дней подряд – в ноль часов по местному времени первого дня голос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2 ст. 49 ФЗ, ч. 2 ст. 3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 13 августа 2022 года </w:t>
              <w:br/>
              <w:t>до 00 часов 10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е Российской Федерации, зарегистрированные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Представление в ТИК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, указанных в п. 3 ст. 54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До начала их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(п. 3 ст. 54 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До начала их распрост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 xml:space="preserve">Представление в ТИ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пии агитационного материала, предназначенного для размещения на каналах организаций, осуществляющих телерадиовещание, в периодических печатных изданиях, а также информации, указанной в п. 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ru-RU"/>
              </w:rPr>
              <w:t>ст. 50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направления (передачи) агитационного материала в организацию, осуществляющую телерадиовещание, редакцию периодического печатного издания и до начала его распростра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>(п. 1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  <w:t xml:space="preserve"> ст. 50 ФЗ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ле направления (передачи) агитационного материала в организацию, осуществляющую телерадиовещание, редакцию периодического печатного издания и до начала его распростра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егистрирован</w:t>
              <w:softHyphen/>
              <w:t>ный 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kern w:val="2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ление банку платежного документа о перечислении в полном объеме средств в оплату стоимости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эфирного времен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печатной площ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за два дня до дня предоставления эфирного времени, опубликования предвыборного агитацион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егистрирован</w:t>
              <w:softHyphen/>
              <w:t>ный 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копии платежного документа с отметкой банка в редакцию телерадиовещания, периодического печатного изд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предоставления эфирного времени, печатной площа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10 ст. 40, ч. 13 ст. 41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 предоставления эфирного времени, печатной площа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регистрирован</w:t>
              <w:softHyphen/>
              <w:t>ный 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76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формирование избирателей о дне, месте и времени голосования через СМИ или иным способ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10 дней до дня голос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2 ст. 64 ФЗ, ч. 2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 позднее </w:t>
              <w:br/>
              <w:t>31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бликация предвыборной программы не менее чем в одном муниципальном периодическом печатном издании, а также размещение ее в информационно-телекоммуникационной сети Интер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за 10 дней до дня голосования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 10 ст. 48 ФЗ, ч. 6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ст.3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1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тическая партия, выдвинувшая кандидатов, которые зарегистрированы избирательной комиссией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 проводимыми выбор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пяти дней до дня голосования, а также в день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3 ст. 46 Ф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 6 по 11 сентября 2022 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дакции СМИ, граждане и организации, сетевые издан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прет на публикацию (обнародование) данных о результатах выборов, в том числе размещение таких данных в информаци-онно-телекоммуникационных сетях общего пользования (включая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6"/>
                <w:szCs w:val="26"/>
                <w:lang w:eastAsia="ru-RU"/>
              </w:rPr>
              <w:t xml:space="preserve">сеть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Интернет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день голосования до момента окончани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7 ст. 45 ФЗ, ч. 7 ст. 3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 сентября 2022 года до 20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дакции СМИ, граждане и организации, сетевые издания</w:t>
            </w:r>
          </w:p>
        </w:tc>
      </w:tr>
      <w:tr>
        <w:trPr>
          <w:cantSplit w:val="true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 w:before="120" w:after="12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Финансирование выборо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нансирование расходов на подготовку и проведение выборов в соответствии с утвержденной бюджетной росписью о распределении расходов соответствующе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в десятидневный срок со дня официального опубликования (публикации) решения о назначении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1 ст. 57 ФЗ, ч. 1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</w:t>
              <w:br/>
              <w:t>25 июня 2022 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ва МО, финансовые органы МО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пределение средств на проведение выборов участковым избирательным комисс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за 30 дней до 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4 ст. 4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</w:t>
              <w:br/>
              <w:t>11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ие специального избирательного счета для формирования избирательного фон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ле получения разрешения, выдаваемого избирательной комиссие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11 ст. 58 ФЗ, ч. 1 ст. 4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ле получения разрешения, выдаваемого избирательной комисси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ндидат, уполномоченный представитель кандидата по финансовым вопросам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здание избирательного фонда для финансирования своей избирательной камп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период после письменного уведомления комиссии о выдвижении кандидата до представления документов для его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1 ст. 58 ФЗ, ч. 1 ст. 4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период после письменного уведомления комиссии о выдвижении кандидата до представления документов для его регист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зврат пожертвований жертвователям в случае их внесения гражданином или юридическим лицом, не имеющим права осуществлять такое пожертвование, или с нарушением требований частей 1 и 2 статьи 46 ЗРХ либо в размерах, превышающих размеры, предусмотренные статьей 44 З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10 дней со дня поступления пожертвования на специальный избирательный с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3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10 дней со дня поступления пожертвования на специальный избирательный сч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пожертвования, внесенного анонимными жертвователями, в доход местного бюдж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10 дней со дня поступления пожертвова</w:t>
              <w:softHyphen/>
              <w:t>ния на специальный избира</w:t>
              <w:softHyphen/>
              <w:t>тельный счет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4 ст. 4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10 дней со дня поступления пожертвования на специальный избирательный счет канди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в ТИК сведений о поступлении и расходовании средств на специальных избирательных счетах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реже одного раза в неделю, </w:t>
              <w:br/>
              <w:t>а менее чем за 10 дней до дня голосования – не реже одного раза в три операционны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5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реже одного раза в неделю, а после </w:t>
              <w:br/>
              <w:t>31 августа 2022 года – не реже одного раза в три операционных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ербан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  <w:t>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в СМИ для опубликования сведений о поступлении и расходовании средств избирательных фондов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реже одного раза в две недели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(п. 8 ст. 59 ФЗ, ч. 6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реже одного раза в две недели до дня голос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убликование переданных ТИК сведений о поступлении и расходовании средств избирательных фондов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еми дней со дня их получения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п. 8 ст. 59 ФЗ, ч. 6 ст. 47 ЗР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семи дней со дня их полу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Редакция периодического печатного издан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сведений о поступлении и расходовании средств избирательных фондов кандидатов в ИК РХ для размещения на сайте ИК Р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Один раз в две недели (четверг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(п.п. 13, 14 ст. 58 ФЗ, </w:t>
              <w:br/>
              <w:t>ч.ч. 1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, 1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ст. 47 ЗРХ, </w:t>
              <w:br/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становление ИК РХ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Один раз в две недели </w:t>
              <w:br/>
              <w:t>(по четверга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исление неизрасходованных денежных средств, находящихся на специальном избирательном счете, гражданам и юридическим лицам, осуществившим добровольные пожертвования либо перечисления в избирательные фон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ле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(п. 11. ст. 59 ФЗ, </w:t>
              <w:br/>
              <w:t>ч. 1 ст. 4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После </w:t>
              <w:br/>
              <w:t>1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итогового финансового отчета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30 дней со дня официального опубликова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9. ст. 59 ФЗ, ч. 2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копий финансовых отчетов кандидатов в СМИ для опублик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пять дней со дня их получ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9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 xml:space="preserve"> ст. 59 ФЗ, ч. 4 ст. 4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пять дней со дня их по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в ТИК отчета о 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10 дней со 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</w:t>
              <w:br/>
              <w:t>2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в представительный орган МО отчета о поступлении и расходовании средств бюджета, выделенных на подготовку и проведение выбор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45 дней со 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7 ст. 49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</w:t>
              <w:br/>
              <w:t>26 ок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1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6"/>
                <w:lang w:eastAsia="ru-RU"/>
              </w:rPr>
              <w:t>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highlight w:val="yellow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формы и текста избира-тельного бюллетеня, числа бюллетеней, а также порядка осуществления контроля за изготовлением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за 20 дней до 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4. ст. 63 ФЗ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ч. 4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21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готовление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за 11 дней до 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12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30 авгус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играфическая организация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ие решения о месте и времени передачи избирательных бюллете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два дня до получения избирательных бюллетеней от полиграфической организаци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(ч. 13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зднее чем за два дня до дня получения избирательных бюллетеней от полиграфическ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дача избирательных бюллетеней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Не позднее чем за один день до дня (первого дня) голосовани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 13 ст. 63 ФЗ, ч. 16 ст. 52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9 сентября 2022 го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досрочного голосования в помещении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За 10 – 4 дня до дня голос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 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 31 августа по 6 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досрочного голосования в помещении У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ранее чем за три дня д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2 ст. 65 ФЗ, ч. 14 ст. 54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 7 сентября по 10 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ие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 8 до 20 часов по местному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1 ст. 53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11 сентября 2022 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 8 до 20 час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ача заявления (устного обращения) избирателя о предоставлении возможности проголосовать вне помещения для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ечение 10 дней до дня голосования, но не позднее чем за шесть часов до окончания времени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5 ст. 66 ФЗ, ч. 5 ст. 5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С 1 сентября 2022 года, но не позднее 14 часов </w:t>
              <w:br/>
              <w:t>11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биратели, которые имеют право быть включенными или включены в список избирателей на данном избирательном участке и не могут прибыть в помещение для голосования по уважительным причинам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счет голосов избирателе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разу после окончания времени голосования и без перерыва до установления итогов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2 ст. 68 ФЗ, ч. 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С 20 часов 11 сентября 2022 года и до установления итогов голосования на избирательном участ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ание протокола УИК об итогах голо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 итоговом заседании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22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а итоговом заседании У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лены УИК с правом решающего голоса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заверенной копии протокола об итогах голосования по требованию члена УИК, наблюдателя, иных лиц, указанных в пункте 3 статьи 30 Ф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 после подписания протокола об итогах голосования (в том числе составленного повторно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29 ст. 68 ФЗ, ч. 25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едленно после подписания протокола об итогах голосования (в том числе составленного повторн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первого экземпляра протокола об итогах голосования в Т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30 ст. 68 ФЗ, ч. 26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замедлительно после подписания его всеми присутствующими членами УИК с правом решающего голоса и выдачи его заверенных коп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нятие решения о проведении повторного подсчета голосов избирателей при выявлении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точности (описки, опечатки либо ошибки в сложении данных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в протоколе УИК об итогах голос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 определения ТИК результатов выборов и составления ею протокола о результатах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28 ст. 57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 определения ТИК результатов выборов и составления ею протокола о результатах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У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пределение результатов выборов главы муниципальн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на третий день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1 ст. 58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</w:t>
              <w:br/>
              <w:t>13 сен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вещение кандидата об избрании его главой муниципального образовани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ле определения результат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общих данных о результатах выборов главы муниципального образования в С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одних суток после определения результатов выб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2 ст. 72 ФЗ, ч. 2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одних суток после определения результат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ление зарегистрированным кандидатом в ТИК копии приказа (иного документа) об освобождении его от обязанностей, несовместимых со статусом главы муниципального образования, либо копии документа, удостоверяющего, что им было подано заявление об освобождении от таких обязанност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пятидневный срок после из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6 ст. 70 ФЗ, ч. 1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пятидневный срок после из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ндидат, избранный главой муниципального образования 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гистрация избранного главы муниципального образования и выдача ему удостоверения об избр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ле официального опублико</w:t>
              <w:softHyphen/>
              <w:t>вания результатов выборов и выполнения требований, преду</w:t>
              <w:softHyphen/>
              <w:t>смотренных частью 1 статьи 65 ЗРХ в трехдневн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ч. 3 ст. 65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После официального опубликования результатов выборов и выполнения требований, предусмотренных частью 1 статьи 65 ЗРХ в трехдневный с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ициальное опубликование (обнародование) общих результатов выборов главы МО, а также данных о числе голосов избирателей, полученных каждым из кандида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Не позднее чем через один месяц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3 ст. 72 ФЗ, ч. 3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Не позднее </w:t>
              <w:br/>
              <w:t>11 окт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ициальное опубликование (обнародование) полных данных о результатах выборов главы муниципального образ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В течение двух месяцев со дня голос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eastAsia="ru-RU"/>
              </w:rPr>
              <w:t>(п. 4 ст. 72 ФЗ, ч. 4 ст. 66 ЗР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До 11 ноября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К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lineRule="auto" w:line="360" w:before="0" w:after="0"/>
      <w:ind w:left="0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72" w:hanging="7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3:00Z</dcterms:created>
  <dc:creator>Юлия Синкина</dc:creator>
  <dc:description/>
  <dc:language>en-US</dc:language>
  <cp:lastModifiedBy>Шаповалов</cp:lastModifiedBy>
  <cp:lastPrinted>2022-06-18T12:34:00Z</cp:lastPrinted>
  <dcterms:modified xsi:type="dcterms:W3CDTF">2022-06-20T08:43:00Z</dcterms:modified>
  <cp:revision>2</cp:revision>
  <dc:subject/>
  <dc:title/>
</cp:coreProperties>
</file>