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996"/>
      </w:tblGrid>
      <w:tr>
        <w:trPr>
          <w:trHeight w:val="1130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постановлению территориальной избирательной комиссии города Саяногорска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4677" w:leader="none"/>
              </w:tabs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 18 июня 2022 года № 33/149-7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КАЛЕНДАРНЫЙ ПЛАН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й по подготовке и проведению выборов депутатов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город Саяногорск шестого созыва</w:t>
      </w:r>
    </w:p>
    <w:p>
      <w:pPr>
        <w:pStyle w:val="Heading2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Дата официального опубликования</w:t>
      </w:r>
    </w:p>
    <w:p>
      <w:pPr>
        <w:pStyle w:val="Heading2"/>
        <w:rPr/>
      </w:pPr>
      <w:r>
        <w:rPr>
          <w:sz w:val="26"/>
          <w:szCs w:val="26"/>
        </w:rPr>
        <w:t>решения о назначении выборов – 16 июня 2022 года</w:t>
      </w:r>
    </w:p>
    <w:p>
      <w:pPr>
        <w:pStyle w:val="Heading2"/>
        <w:rPr>
          <w:bCs w:val="false"/>
          <w:sz w:val="26"/>
          <w:szCs w:val="26"/>
        </w:rPr>
      </w:pPr>
      <w:r>
        <w:rPr>
          <w:sz w:val="26"/>
          <w:szCs w:val="26"/>
        </w:rPr>
        <w:t>Дата голосования – 11 сентября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кращения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ФЗ – </w:t>
      </w:r>
      <w:r>
        <w:rPr>
          <w:sz w:val="26"/>
          <w:szCs w:val="26"/>
        </w:rPr>
        <w:t>Федеральный закон от 12.06.2002 № 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РХ – </w:t>
      </w:r>
      <w:r>
        <w:rPr>
          <w:sz w:val="26"/>
          <w:szCs w:val="26"/>
        </w:rPr>
        <w:t>Закон Республики Хакасии от 08.07.2011 № 65-ЗРХ «О выборах глав муниципальных образований и депутатов представительных органов муниципальных образований в Республике Хакасия»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6"/>
          <w:szCs w:val="26"/>
        </w:rPr>
        <w:t>Постановление ИК Р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iCs/>
          <w:szCs w:val="22"/>
        </w:rPr>
        <w:t>постановление Избирательной комиссии Республики Хакасия от 09.06.2022 № 11/106-8 «</w:t>
      </w:r>
      <w:r>
        <w:rPr>
          <w:szCs w:val="22"/>
        </w:rPr>
        <w:t>Об Инструкции о порядке формирования и расходования денежных средств избирательных фондов кандидатов, избирательных объединений, выдвинувших списки кандидатов, при проведении выборов депутатов представительных органов муниципальных образований в Республике Хакасия»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РХ</w:t>
      </w:r>
      <w:r>
        <w:rPr>
          <w:sz w:val="26"/>
          <w:szCs w:val="26"/>
        </w:rPr>
        <w:t xml:space="preserve"> – Республика Хака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К РХ</w:t>
      </w:r>
      <w:r>
        <w:rPr>
          <w:sz w:val="26"/>
          <w:szCs w:val="26"/>
        </w:rPr>
        <w:t xml:space="preserve"> – Избирательная комиссия Республики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ТИК – </w:t>
      </w:r>
      <w:r>
        <w:rPr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ИК </w:t>
      </w:r>
      <w:r>
        <w:rPr>
          <w:sz w:val="26"/>
          <w:szCs w:val="26"/>
        </w:rPr>
        <w:t>– окружная избирательная комис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ИК</w:t>
      </w:r>
      <w:r>
        <w:rPr>
          <w:sz w:val="26"/>
          <w:szCs w:val="26"/>
        </w:rPr>
        <w:t xml:space="preserve"> – участковая избирательная комис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МИ </w:t>
      </w:r>
      <w:r>
        <w:rPr>
          <w:sz w:val="26"/>
          <w:szCs w:val="26"/>
        </w:rPr>
        <w:t>– средства массовой информ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О</w:t>
      </w:r>
      <w:r>
        <w:rPr>
          <w:sz w:val="26"/>
          <w:szCs w:val="26"/>
        </w:rPr>
        <w:t xml:space="preserve"> – 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лава МО</w:t>
      </w:r>
      <w:r>
        <w:rPr>
          <w:sz w:val="26"/>
          <w:szCs w:val="26"/>
        </w:rPr>
        <w:t xml:space="preserve"> – глава муниципального образования город Саяногорск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бербанк</w:t>
      </w:r>
      <w:r>
        <w:rPr>
          <w:sz w:val="26"/>
          <w:szCs w:val="26"/>
        </w:rPr>
        <w:t xml:space="preserve"> – Абаканское отделение № 8602 ПАО Сбербанк</w:t>
      </w:r>
    </w:p>
    <w:tbl>
      <w:tblPr>
        <w:tblW w:w="18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5"/>
        <w:gridCol w:w="3966"/>
        <w:gridCol w:w="37"/>
        <w:gridCol w:w="3079"/>
        <w:gridCol w:w="9"/>
        <w:gridCol w:w="2835"/>
        <w:gridCol w:w="14"/>
        <w:gridCol w:w="310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Содержание мероприят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о закону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ендарные срок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76" w:before="120" w:after="12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I</w:t>
            </w:r>
            <w:r>
              <w:rPr>
                <w:sz w:val="26"/>
                <w:szCs w:val="26"/>
                <w:lang w:val="ru-RU" w:eastAsia="ru-RU"/>
              </w:rPr>
              <w:t>. Избирательные участки. Списки избирателей</w:t>
            </w:r>
          </w:p>
        </w:tc>
        <w:tc>
          <w:tcPr>
            <w:tcW w:w="3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збирательных участков в местах временного пребывания избирателей (больницах, санаториях, домах отдыха, на вокзалах, в аэропортах, местах содержания под стражей подозреваемых и обвиняемых и других местах временного пребывания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30 дней до дня голосования, а в исключительных случаях по согласованию с вышестоящей избирательной комиссией - не позднее чем за три дня до дня (первого дня) голос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. 5 ст. 19 ФЗ, ч. 4 ст. 10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 11 августа 2022 года, а в исключительных случаях – не позднее 7 сентябр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 с ИК РХ, в исключительных случаях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публикование списка избирательных участков с указанием их границ и номеров, местонахождения УИ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40 дней до дня голос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7 ст.19 ФЗ, ч. 5 ст. 10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 1 августа 2022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а МО, </w:t>
              <w:br/>
              <w:t>редакция печатного муниципального издания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публикование (обнародование) информации об избирательных участках, образованных в местах временного пребывания избирателей (больницах, санаториях, домах отдыха, на вокзалах, в аэропортах, местах содержания под стражей подозреваемых и обвиняемых в совершении преступлений и других местах временного пребывания);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два дня после их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ч. 5 ст. 10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два дня после их образова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сведений об избирателях в ТИ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зу после назначения дня голос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6 ст. 17 ФЗ, ч. 9 ст. 7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зу после назначения дня голосова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писка избирателей отдельно по каждому избирательному участку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11 дней до дня голос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10 ст. 7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августа 2022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ление в ТИК по установленной форме сведений о гражданах, обладающих активным избирательным правом, которые будут находиться в день голосования в местах временного пребывания избирателе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три дня до дня голос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ч. 19 ст. 7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сентября 2022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больниц, санаториев, домов отдыха, мест содержания под стражей подозреваемых и обвиняемых и других мест временного пребывания избирателей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писков избирателей по избирательным участкам, образованным в местах временного пребывания избирателей (больницах, санаториях, домах отдыха, местах содержания под стражей подозреваемых и обвиняемых в совершении преступлени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дня, предшествующего дню голос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18 ст. 7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сентября 2022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первого экземпляра списка избирателей в УИ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10 дней до 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13 ст. 17 ФЗ, ч. 15 ст. 7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вгуста 2022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ление списка избирателей для ознакомления избирателей и его дополнительного уточн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0 дней до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15 ст. 17 ФЗ, ч. 17 ст. 7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31 августа 2022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личного письменного заявления в УИК о включении в список избирателей по месту временного пребыва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три дня до дня (первого дня) голос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17 ст. 17 ФЗ, ч. 21 ст. 7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 7 сентября 2022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и, находящиеся в месте временного пребывания или работающие вахтовым методом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ение списка избирателей на отдельные книги, брошюрование (сшивание) и подписание каждой книги председателем и заверение печатью УИ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 дня, предшествую</w:t>
              <w:softHyphen/>
              <w:t>щего дню голос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п. 13 ст. 17 ФЗ, ч. 15 ст. 7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 10 сентября 2022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ание председателем и секретарем УИК и заверение печатью УИК выверенного и уточненного списка избирателе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 позднее дня, предшествующего дню голосован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14 ст. 17 ФЗ, ч. 16 ст. 7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сентября 2022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76" w:before="120" w:after="120"/>
              <w:ind w:left="0" w:hanging="0"/>
              <w:rPr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en-US" w:eastAsia="ru-RU"/>
              </w:rPr>
              <w:t>II</w:t>
            </w:r>
            <w:r>
              <w:rPr>
                <w:bCs/>
                <w:sz w:val="26"/>
                <w:szCs w:val="26"/>
                <w:lang w:val="ru-RU" w:eastAsia="ru-RU"/>
              </w:rPr>
              <w:t>. ИЗБИРАТЕЛЬНЫЕ КОМИССИИ</w:t>
            </w:r>
          </w:p>
        </w:tc>
        <w:tc>
          <w:tcPr>
            <w:tcW w:w="3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bCs/>
                <w:kern w:val="2"/>
                <w:sz w:val="26"/>
                <w:szCs w:val="26"/>
                <w:highlight w:val="yellow"/>
                <w:lang w:val="ru-RU" w:eastAsia="ru-R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lineRule="auto" w:line="276" w:before="120" w:after="120"/>
              <w:ind w:left="0" w:hanging="0"/>
              <w:rPr>
                <w:kern w:val="2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kern w:val="2"/>
                <w:sz w:val="26"/>
                <w:szCs w:val="26"/>
                <w:highlight w:val="yellow"/>
                <w:lang w:val="ru-RU"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ормирование участковых избирательных комиссий на избирательных участках, образованных:</w:t>
            </w:r>
          </w:p>
          <w:p>
            <w:pPr>
              <w:pStyle w:val="32"/>
              <w:ind w:firstLine="28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местах временного пребывания избирателей (в том числе в больницах, санаториях, домах отдыха, на вокзалах, в аэропортах, местах содержания под стражей подозреваемых и обвиняемых в совершении преступлений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b w:val="false"/>
                <w:bCs/>
                <w:kern w:val="2"/>
                <w:sz w:val="26"/>
                <w:szCs w:val="26"/>
                <w:lang w:val="ru-RU" w:eastAsia="ru-RU"/>
              </w:rPr>
              <w:t>Не позднее чем за 15 дней до дня голосования, а в исключительных случаях - не позднее дня, предшествующего дню голосования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rPr>
                <w:kern w:val="2"/>
                <w:sz w:val="26"/>
                <w:szCs w:val="26"/>
                <w:lang w:val="ru-RU" w:eastAsia="ru-RU"/>
              </w:rPr>
            </w:pPr>
            <w:r>
              <w:rPr>
                <w:kern w:val="2"/>
                <w:sz w:val="26"/>
                <w:szCs w:val="26"/>
                <w:lang w:val="ru-RU" w:eastAsia="ru-RU"/>
              </w:rPr>
              <w:t>(п. 1.1 ст. 27 ФЗ, ст. 12 ЗРХ)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120" w:after="120"/>
              <w:ind w:left="0" w:hanging="0"/>
              <w:rPr>
                <w:b w:val="false"/>
                <w:b w:val="false"/>
                <w:kern w:val="2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е позднее 26 августа 2022 года, а в исключительных случаях –не позднее 10 сент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76" w:before="120" w:after="120"/>
              <w:ind w:left="0" w:hanging="0"/>
              <w:rPr>
                <w:b w:val="false"/>
                <w:b w:val="false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b w:val="false"/>
                <w:bCs/>
                <w:kern w:val="2"/>
                <w:sz w:val="26"/>
                <w:szCs w:val="26"/>
                <w:lang w:val="ru-RU" w:eastAsia="ru-RU"/>
              </w:rPr>
              <w:t>ТИК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highlight w:val="yellow"/>
                <w:lang w:val="ru-RU" w:eastAsia="ru-R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76" w:before="120" w:after="120"/>
              <w:ind w:left="0" w:hanging="0"/>
              <w:rPr/>
            </w:pPr>
            <w:r>
              <w:rPr>
                <w:kern w:val="2"/>
                <w:sz w:val="26"/>
                <w:szCs w:val="26"/>
                <w:lang w:val="en-US" w:eastAsia="ru-RU"/>
              </w:rPr>
              <w:t>III</w:t>
            </w:r>
            <w:r>
              <w:rPr>
                <w:kern w:val="2"/>
                <w:sz w:val="26"/>
                <w:szCs w:val="26"/>
                <w:lang w:val="ru-RU" w:eastAsia="ru-RU"/>
              </w:rPr>
              <w:t>. НАБЛЮДАТЕЛИ. ПРЕДСТАВИТЕЛИ СРЕДСТВ МАССОВОЙ ИНФОРМАЦИИ</w:t>
            </w:r>
          </w:p>
        </w:tc>
        <w:tc>
          <w:tcPr>
            <w:tcW w:w="3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b/>
                <w:kern w:val="2"/>
                <w:sz w:val="26"/>
                <w:szCs w:val="26"/>
                <w:highlight w:val="yellow"/>
                <w:lang w:val="ru-RU" w:eastAsia="ru-R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lineRule="auto" w:line="276" w:before="120" w:after="120"/>
              <w:ind w:left="0" w:hanging="0"/>
              <w:rPr>
                <w:b/>
                <w:b/>
                <w:kern w:val="2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b/>
                <w:kern w:val="2"/>
                <w:sz w:val="26"/>
                <w:szCs w:val="26"/>
                <w:highlight w:val="yellow"/>
                <w:lang w:val="ru-RU"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6"/>
                <w:szCs w:val="26"/>
                <w:lang w:val="ru-RU" w:eastAsia="ru-RU"/>
              </w:rPr>
              <w:t>Представление в территориальную избирательную комиссию списка наблюдателей, назначенных в участковые избирательные комиссии, окружные и территориальную комиссию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b w:val="false"/>
                <w:bCs/>
                <w:kern w:val="2"/>
                <w:sz w:val="26"/>
                <w:szCs w:val="26"/>
                <w:lang w:val="ru-RU" w:eastAsia="ru-RU"/>
              </w:rPr>
              <w:t>Не позднее чем за три дня до дня (первого дня) голосования (досрочного голосовани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. 7</w:t>
            </w:r>
            <w:r>
              <w:rPr>
                <w:b/>
                <w:vertAlign w:val="superscript"/>
              </w:rPr>
              <w:t xml:space="preserve">1 </w:t>
            </w:r>
            <w:r>
              <w:rPr>
                <w:b/>
              </w:rPr>
              <w:t>ст. 30 ФЗ, ч. 7</w:t>
            </w:r>
            <w:r>
              <w:rPr>
                <w:b/>
                <w:vertAlign w:val="superscript"/>
              </w:rPr>
              <w:t xml:space="preserve">1 </w:t>
            </w:r>
            <w:r>
              <w:rPr>
                <w:b/>
              </w:rPr>
              <w:t>ст. 19 ЗРХ)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120" w:after="120"/>
              <w:ind w:left="0" w:hanging="0"/>
              <w:rPr>
                <w:b w:val="false"/>
                <w:b w:val="false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b w:val="false"/>
                <w:bCs/>
                <w:kern w:val="2"/>
                <w:sz w:val="26"/>
                <w:szCs w:val="26"/>
                <w:lang w:val="ru-RU" w:eastAsia="ru-RU"/>
              </w:rPr>
              <w:t>Не позднее 7 сент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бирательные объединения, зарегистрировавшие списки кандидатов, кандидаты, зарегистрированные по одномандатным избирательным округам, субъекты общественного контроля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lineRule="auto" w:line="276" w:before="120" w:after="120"/>
              <w:ind w:left="0" w:hanging="0"/>
              <w:rPr>
                <w:kern w:val="2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kern w:val="2"/>
                <w:sz w:val="26"/>
                <w:szCs w:val="26"/>
                <w:highlight w:val="yellow"/>
                <w:lang w:val="ru-RU"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ление направления, выданного избирательным объединением, зарегистрировавшим список кандидатов, кандидатом, зарегистрированным по одномандатному избирательному округу, или его доверенным лицом, субъектом общественного контроля, в избирательную комиссию, в которую назначен наблюдатель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день, предшествующий дню голосования (досрочного голосования), либо непосредственно в день голосования (досрочного голосова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(п. 8</w:t>
            </w:r>
            <w:r>
              <w:rPr>
                <w:b/>
                <w:bCs/>
                <w:sz w:val="26"/>
                <w:szCs w:val="26"/>
                <w:vertAlign w:val="superscript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т. 30 ФЗ, ч. 8</w:t>
            </w:r>
            <w:r>
              <w:rPr>
                <w:b/>
                <w:bCs/>
                <w:sz w:val="26"/>
                <w:szCs w:val="26"/>
                <w:vertAlign w:val="superscript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т. 19 ЗРХ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С 10 по 11 сентября 2022 года, в случае проведения досрочного голосования – в день, предшествующий дню досрочного голосования, либо непосредственно в день досрочного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тели, указанные в списках, представленных в ТИК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lineRule="auto" w:line="276" w:before="120" w:after="120"/>
              <w:ind w:left="0" w:hanging="0"/>
              <w:rPr>
                <w:kern w:val="2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kern w:val="2"/>
                <w:sz w:val="26"/>
                <w:szCs w:val="26"/>
                <w:highlight w:val="yellow"/>
                <w:lang w:val="ru-RU"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в соответствующую избирательную комиссию заявок на аккредитацию представителей СМИ и для осуществления полномочий, указанных пунктах 1.2, 3, 11.1 статьи 30 ФЗ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три дня до дня (первого дня) голосования (досрочного голосования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11.2</w:t>
            </w:r>
            <w:r>
              <w:rPr>
                <w:b/>
                <w:sz w:val="26"/>
                <w:szCs w:val="26"/>
                <w:vertAlign w:val="superscript"/>
              </w:rPr>
              <w:t xml:space="preserve"> </w:t>
            </w:r>
            <w:r>
              <w:rPr>
                <w:b/>
                <w:sz w:val="26"/>
                <w:szCs w:val="26"/>
              </w:rPr>
              <w:t>ст. 30 ФЗ, ч. 11(2)</w:t>
            </w:r>
            <w:r>
              <w:rPr>
                <w:b/>
                <w:sz w:val="26"/>
                <w:szCs w:val="26"/>
                <w:vertAlign w:val="superscript"/>
              </w:rPr>
              <w:t xml:space="preserve"> </w:t>
            </w:r>
            <w:r>
              <w:rPr>
                <w:b/>
                <w:sz w:val="26"/>
                <w:szCs w:val="26"/>
              </w:rPr>
              <w:t>ст. 19 ЗРХ)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b w:val="false"/>
                <w:bCs/>
                <w:kern w:val="2"/>
                <w:sz w:val="26"/>
                <w:szCs w:val="26"/>
                <w:lang w:val="ru-RU" w:eastAsia="ru-RU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7 сент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и СМИ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76" w:before="120" w:after="120"/>
              <w:ind w:left="0" w:hanging="0"/>
              <w:rPr>
                <w:bCs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bCs/>
                <w:sz w:val="26"/>
                <w:szCs w:val="26"/>
                <w:lang w:val="en-US" w:eastAsia="ru-RU"/>
              </w:rPr>
              <w:t>IV</w:t>
            </w:r>
            <w:r>
              <w:rPr>
                <w:bCs/>
                <w:sz w:val="26"/>
                <w:szCs w:val="26"/>
                <w:lang w:val="ru-RU" w:eastAsia="ru-RU"/>
              </w:rPr>
              <w:t xml:space="preserve">. ИЗБИРАТЕЛЬНЫЕ ОБЪЕДИНЕНИЯ. ВЫДВИЖЕНИЕ И РЕГИСТРАЦИЯ СПИСКОВ КАНДИДАТОВ, </w:t>
              <w:br/>
              <w:t>КАНДИДАТОВ ПО ОДНОМАНДАТНЫМ ИЗБИРАТЕЛЬНЫМ ОКРУГАМ</w:t>
            </w:r>
          </w:p>
        </w:tc>
        <w:tc>
          <w:tcPr>
            <w:tcW w:w="3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bCs/>
                <w:sz w:val="26"/>
                <w:szCs w:val="26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6"/>
                <w:szCs w:val="26"/>
              </w:rPr>
              <w:t>Публикация списка политических партий, региональных отделений и иных структурных подразделений политических партий, иных общественных объединений, имеющих право принимать участие в выборах в качестве избирательных объединений, размещение указанного списка в </w:t>
            </w:r>
            <w:r>
              <w:rPr>
                <w:bCs/>
                <w:sz w:val="26"/>
                <w:szCs w:val="26"/>
              </w:rPr>
              <w:t>муниципальных периодических печатных изданиях и на своем официальном сайте в информационно-телекоммуникационной сети «Интернет»</w:t>
            </w:r>
            <w:r>
              <w:rPr>
                <w:spacing w:val="-4"/>
                <w:kern w:val="2"/>
                <w:sz w:val="26"/>
                <w:szCs w:val="26"/>
              </w:rPr>
              <w:t xml:space="preserve"> и направление его в ТИ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 позднее чем через три дня со дня официального опубликования (публикации) решения о назначении выборов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п. 9 ст. 35 ФЗ, ч. 5 ст. 24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 позднее 19 июня 2022 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правление Министерства юстиции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оссийской Федерации по Республике Хакасия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  <w:tab w:val="left" w:pos="960" w:leader="none"/>
              </w:tabs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  <w:t>Выдвижение списка кандидатов на съезде политической партии</w:t>
            </w:r>
          </w:p>
          <w:p>
            <w:pPr>
              <w:pStyle w:val="Normal"/>
              <w:tabs>
                <w:tab w:val="clear" w:pos="709"/>
                <w:tab w:val="left" w:pos="870" w:leader="none"/>
                <w:tab w:val="left" w:pos="960" w:leader="none"/>
              </w:tabs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осле дня официального опубликования (публикации) решения о назначении выборов </w:t>
            </w:r>
            <w:r>
              <w:rPr>
                <w:b/>
                <w:sz w:val="26"/>
                <w:szCs w:val="26"/>
              </w:rPr>
              <w:t>(п. 2 ст. 35 ФЗ, ч. 3 ст. 24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  <w:t xml:space="preserve">С 17 июня по 6 июля 2022 года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  <w:t>Избирательные объединения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вижение кандидатов по одномандатным избирательным округам на съезде политической партии, иных общественных объединени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ле дня официального опубликования (публикации) решения о назначении выборов </w:t>
            </w:r>
            <w:r>
              <w:rPr>
                <w:b/>
                <w:sz w:val="26"/>
                <w:szCs w:val="26"/>
              </w:rPr>
              <w:t>(п. 2 ст. 35 ФЗ, ч. 3 ст. 24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  <w:t xml:space="preserve">С 17 июня по 6 июля 2022 года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  <w:t>Политические партии, общественные объединения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ализация избирательным объединением права с согласия кандидата изменить одномандатный избирательный округ, по которому этот кандидат первоначально был выдвинут, подав письменное уведомление об этом в ТИ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55 дней до дня голос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ч. 11 ст. 24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7 июля 2022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ые объединения по решению уполномоченных на то органов 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ализация избирательным объединением права с согласия кандидата, включенного в список кандидатов, выдвинуть его в любом одномандатном избирательном округе, подав письменное уведомление об этом 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55 дней до дня голос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ч. 11 ст. 24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7 июля 2022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  <w:t>Избирательные объединения по решению уполномоченных на то органов избирательных объединений, определенных их уставами или на съездах избирательных объединений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соответствующую окружную избирательную комиссию письменного уведомления о самовыдвижении кандидата и прилагаемых к нему документ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течение 20 дней после дня официального опубликования (публикации) решения о назначении выборов до 18 часов по местному времен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ч. 7 ст. 21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8.00 по местному времени 6 июля 2022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  <w:t>Граждане Российской Федерации, обладающие пассивным избирательным правом.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ТИК списка кандидатов, списка кандидатов по одномандатным избирательным округам на бумажном носителе и в машиночитаемом виде и прилагаемых к ним документ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течение 20 дней после дня официального опубликования (публикации) решения о назначении выборов до 18 часов по местному времен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ч. 7 ст. 21. ст. 22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8.00 по местному времени 6 июля 2022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  <w:t>Уполномоченные представители избирательных объединений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ение списка кандидатов, списка кандидатов по одномандатным избирательным округам и выдача уполномоченному представителю избирательного объединения копий заверенных списков либо отказ в заверении списка (списков) с выдачей копии соответствующего мотивированного реш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рех дней со дня приема докумен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.8 ст. 24 ЗРХ)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рех дней со дня приема документов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соответствующую ОИК документов о выдвижении кандидата по одномандатному избирательному округу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течение 20 дней после дня официального опубликования (публикации) решения о назначении выборов до 18 часов по местному времен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ч. 7 ст. 21, ст. 22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8.00 6 июля 2022 года после заверения списк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  <w:t>Кандидаты, выдвинутые избирательными объединениями по одномандатным избирательным округам и включенные в заверенные ТИК списки кандидатов по соответствующим округам (иные лица в случае, если кандидат болен или содержится в месте содержания под стражей подозреваемых и обвиняемых)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достоверности сведений, представленных кандидата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риема необходимых для регистрации кандидата, списка кандидатов докум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(п. 6 ст. 33 ФЗ, ч.8 ст. 22 ЗРХ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риема необходимых для регистрации кандидата, списка кандидатов документов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  <w:t>ТИК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подписей избирателей в поддержку выдвижения списка кандидатов, выдвижения (самовыдвижения) кандидата по одномандатному избирательному округу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дня, следующего за днем уведомления комиссии о выдвижении кандидата, заверения списка кандида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ч. 2 ст. 27 ЗРХ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дня, следующего за днем уведомления комиссии о выдвижении кандидата, заверения списка кандидатов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Дееспособные граждане РФ, достигшие к моменту сбора подписей возраста 18 лет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ТИК документов для регистрации списка кандидат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нее чем за 60 дней и не позднее чем за 40 дней до дня голосования до 18 часов по местному времен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ч. 1 ст. 29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2 июля до 18.00 часов 1 августа 2022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е представители избирательных объединений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ление в соответствующую ОИК документов для регистрации кандидата, выдвинутого по одномандатному избирательному округу избирательным объединением или в порядке самовыдвиж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ранее чем за 60 дней и не позднее чем за 40 дней до дня голосования до 18 часов по местному времен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ч. 1 ст. 29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2 июля до 18.00 часов 1 августа 2022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  <w:t>Кандидаты по одномандатным избирательным округам, выдвинутые избирательным объединением или в порядке самовыдвижения, либо уполномоченные представители этих избирательных объединений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вещение избирательного объединения, выдвинувшее список кандидатов о выявлении неполноты сведений о кандидатах, отсутствия каких-либо документов, представление которых в комиссию для уведомления о выдвижении списка кандидатов и его регистрации, или несоблюдения требований к оформлению документов, представленных в ТИ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три дня до дня заседания избирательной комиссии, на котором должен рассматриваться вопрос о регистрации кандидата, списка кандида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. 1.1 ст. 38 ФЗ, ч. 2 ст. 31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е позднее чем за три дня до дня заседания ТИК, на котором должен рассматриваться вопрос о регистрации кандидата, списка кандидат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вещение кандидата, выдвинутого по одномандатному избирательному округу о выявлении неполноты сведений о кандидатах, отсутствия каких-либо документов, представление которых в комиссию для уведомления о выдвижении кандидата и его регистрации, или несоблюдения требований к оформлению документов, представленных в ОИ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три дня до дня заседания комиссии, на котором должен рассматриваться вопрос о регистрации кандида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. 1.1 ст. 38 ФЗ, ч. 2 ст. 31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три дня до дня заседания окружной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ОИК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дача уполномоченному представителю избирательного объединения копии итогового протокола проверки подписных листов, а если количества достоверных подписей избирателей недостаточно для регистрации списка кандидатов либо если количество недостоверных и (или) недействительных подписей составило 10 и более процентов от общего количества подписей, подлежащих провер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пии ведомости проверки подписных листо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двое суток до заседания, на котором должен рассматриваться вопрос о регистрации кандида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ч. 15 ст. 30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двое суток до заседания, на котором должен рассматриваться вопрос о регистрации кандидат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кандидату копии итогового протокола проверки подписных листов, а если количества достоверных подписей избирателей недостаточно для регистрации кандидата либо если количество недостоверных и (или) недействительных подписей составило 10 и более процентов от общего количества подписей, подлежащих проверк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пии ведомости проверки подписных листов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двое суток до заседания, на котором должен рассматриваться вопрос о регистрации кандидат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ч. 15 ст. 30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двое суток до заседания, на котором должен рассматриваться вопрос о регистрации кандидат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К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еализация права на внесение уточнений и дополнений в документы, содержащие сведения о кандидатах, а также в иные документы, представленные в Т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один день до дня заседания ТИК, на котором должен рассматриваться вопрос о регистрации списка кандидат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п. 1</w:t>
            </w:r>
            <w:r>
              <w:rPr>
                <w:b/>
                <w:kern w:val="2"/>
                <w:sz w:val="26"/>
                <w:szCs w:val="26"/>
                <w:vertAlign w:val="superscript"/>
              </w:rPr>
              <w:t>1</w:t>
            </w:r>
            <w:r>
              <w:rPr>
                <w:b/>
                <w:kern w:val="2"/>
                <w:sz w:val="26"/>
                <w:szCs w:val="26"/>
              </w:rPr>
              <w:t xml:space="preserve"> ст. 38 ФЗ, ч. 2 ст. 31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один день до дня заседания ТИК, на котором должен рассматриваться вопрос о регистрации списка кандидатов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е представители избирательных объединений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Реализация права на внесение уточнений и дополнений в документы, содержащие сведения о кандидате, а также в иные документы, представленные в </w:t>
            </w:r>
            <w:r>
              <w:rPr>
                <w:b w:val="false"/>
                <w:sz w:val="26"/>
                <w:szCs w:val="26"/>
              </w:rPr>
              <w:t>О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один день до дня заседания окружной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п. 1</w:t>
            </w:r>
            <w:r>
              <w:rPr>
                <w:b/>
                <w:kern w:val="2"/>
                <w:sz w:val="26"/>
                <w:szCs w:val="26"/>
                <w:vertAlign w:val="superscript"/>
              </w:rPr>
              <w:t>1</w:t>
            </w:r>
            <w:r>
              <w:rPr>
                <w:b/>
                <w:kern w:val="2"/>
                <w:sz w:val="26"/>
                <w:szCs w:val="26"/>
              </w:rPr>
              <w:t xml:space="preserve"> ст. 38 ФЗ, ч. 2 ст. 31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 чем за один день до дня заседания ОИК, на котором должен рассматриваться вопрос о регистрации кандидат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ы, выдвинутые по одномандатным избирательным округам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регистрации списка кандидатов либо мотивированного решения об отказе в его регистраци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10 дней после дня приема документов, необходимых для регистрации списка кандид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. 18 ст. 38 ФЗ, ч. 3 ст. 31 ЗРХ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после приема необходимых для регистрации списка кандидатов документов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  <w:t>ТИК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регистрации кандидата по одномандатному избирательному округу либо мотивированного решения об отказе в его регистраци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10 дней после дня приема документов, необходимых для регистрации кандида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. 18 ст. 38 ФЗ, ч. 3 ст. 31 ЗРХ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после приема необходимых для регистрации кандидат документов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  <w:t>ОИК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дача уполномоченному представителю избирательного объединения копии решения об отказе в регистрации списка кандидатов. исключения кандидата из списка кандидатов с изложением оснований отказа (в случае принятия такого решения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дних суток с момента принятия решения об отказе в регистр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. 23 ст. 38 ФЗ, ч. 7 ст. 31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уток с момента принятия реше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  <w:t>ТИК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кандидату копии решения об отказе в регистрации с изложением оснований отка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лучае принятия такого решения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дних суток с момента принятия решения об отказе в регистр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. 23 ст. 38 ФЗ, ч. 7 ст. 31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уток с момента принятия реше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  <w:t>ОИК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представителям СМИ зарегистрированного списка кандидатов вместе со сведениями о включенных в него зарегистрированных кандидата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вухдневный срок после регистрации списка кандида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ч. 10 ст. 31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вухдневный 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регистраци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  <w:t>ТИК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дача представителям СМИ сведений о кандидатах, зарегистрированных по одномандатным избирательным округа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вухдневный срок после регистрации кандида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ч. 10 ст. 31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вухдневный 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регистраци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  <w:t>ОИК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V</w:t>
            </w:r>
            <w:r>
              <w:rPr>
                <w:b/>
                <w:bCs/>
                <w:sz w:val="26"/>
                <w:szCs w:val="26"/>
              </w:rPr>
              <w:t>. СТАТУС КАНДИДАТОВ</w:t>
            </w:r>
          </w:p>
        </w:tc>
        <w:tc>
          <w:tcPr>
            <w:tcW w:w="3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kern w:val="2"/>
                <w:sz w:val="26"/>
                <w:szCs w:val="26"/>
              </w:rPr>
            </w:pPr>
            <w:r>
              <w:rPr>
                <w:b/>
                <w:bCs/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ТИК заверенных копий приказов (распоряжений) об освобождении на время участия в выборах от выполнения должностных или служебных обязанностей кандидатов, включенных в зарегистрированный список кандидатов и находящихся на государственной или муниципальной службе либо работающих в организациях, осуществляющих выпуск С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пять дней со дня регистр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.2 ст.40 ФЗ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пять дней со дня регистрации списка кандидатов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  <w:t>Уполномоченные представители избирательны объединений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соответствующую ОИК заверенной копии приказа (распоряжения) об освобождении на время участия в выборах от выполнения должностных или служебных обязанностей кандидата, зарегистрированного по одномандатному избирательному округу и находящегося на государственной или муниципальной службе либо работающего в организации, осуществляющей выпуск С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пять дней со дня регистрац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.2 ст.40 ФЗ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пять дней со дня регистрации списка кандидатов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ы, зарегистрированные по одномандатным избирательным округам и находящиеся на государственной или муниципальной службе либо работающие в организации, осуществляющей выпуск СМИ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гистрация доверенных лиц, назначенных избирательным объединением, выдвинувшим список кандидат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В течение пяти дней после дня поступления письменного представления избирательного объединения о назначении доверенных лиц вместе с заявлениями граждан о согласии быть доверенными лицами, но не ранее принятия решения о заверении списка кандидатов, выдвинутого этим избирательным объединением </w:t>
            </w:r>
            <w:r>
              <w:rPr>
                <w:b/>
                <w:bCs/>
                <w:sz w:val="26"/>
                <w:szCs w:val="26"/>
              </w:rPr>
              <w:t>(п.1 ст.43 ФЗ, ч.3 ст. 32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пяти дней после дня поступления письменного представления избирательного объединения о назначении доверенных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  <w:t>ТИК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доверенных лиц, назначенных кандидатом, выдвинутым по одномандатному избирательному округу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яти дней после дня поступления письменного представления кандидата о назначении доверенных лиц вместе с заявлениями граждан о согласии быть доверенными лицами, но не ранее уведомления окружной избирательной комиссии о выдвижении кандидата по одномандатному избирательному округ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(п.1 ст.43 ФЗ,</w:t>
            </w:r>
            <w:r>
              <w:rPr/>
              <w:t xml:space="preserve"> </w:t>
            </w:r>
            <w:r>
              <w:rPr>
                <w:b/>
                <w:bCs/>
                <w:sz w:val="26"/>
                <w:szCs w:val="26"/>
              </w:rPr>
              <w:t>ч.3 ст. 32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яти дней после дня поступления письменного представления кандидата о назначении доверенных лиц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ОИК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ава кандидата, выдвинутого в составе списка кандидатов, отказаться от дальнейшего участия в выборах, подав письменное заявление в ТИ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15 дней до дня голосования, а при наличии вынуждающих к тому обстоятельств не позднее чем за один день до дня (первого дня) голос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. 30 ст. 38 ФЗ, ч. 11 ст. 31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26 августа 2022 года, а в случае наличия вынуждающих к тому обстоятельств – не позднее 09 сентября 2022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ы, выдвинутые в составе списков кандидатов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ава кандидата, выдвинутого по одномандатному избирательному округу, отказаться от дальнейшего участия в выборах, подав письменное заявление в соответствующую ОИ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пять дней до дня (первого дня) голосования, а при наличии вынуждающих к тому обстоятельств не позднее чем за один день до дня (первого дня) голос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. 30 ст. 38 ФЗ, ч. 11 ст. 31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5 сентября 2022 года, а в случае наличия вынуждающих к тому обстоятельств – не позднее 09 сентября 2022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  <w:t>Кандидаты, выдвинутые по одномандатным избирательным округам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ава избирательного объединения отозвать выдвинутый ею список кандидатов по решению органа избирательного объединения, представленному в ТИ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пять дней до дня (первого дня) голос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. 31 ст. 38 ФЗ, ч. 12 ст. 31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5 сентября 2022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е объединения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ава избирательного объединения отозвать выдвинутого ею по одномандатному избирательному округу кандидата, подав письменное заявление об этом до заверения списка кандидатов по одномандатным избирательным округам в ТИК, а после заверения списка – в соответствующую ОИ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пять дней до дня (первого дня) голос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. 32 ст. 38 ФЗ, ч. 12 ст. 31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5 сентября 2022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е объединения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ализация избирательного объединения исключить отдельных кандидатов из выдвинутого ею списка кандидатов, заверенного (зарегистрированного) ТИ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15 дней до дня голосования, за исключением случая, предусмотренного пунктом 11 статьи 76 ФЗ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. 32 ст. 38 ФЗ, ч. 12 ст. 31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26 августа 2022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е объединения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VI</w:t>
            </w:r>
            <w:r>
              <w:rPr>
                <w:b/>
                <w:bCs/>
                <w:sz w:val="26"/>
                <w:szCs w:val="26"/>
              </w:rPr>
              <w:t>. ИНФОРМИРОВАНИЕ ИЗБИРАТЕЛЕЙ И ПРЕДВЫБОРНАЯ АГИТАЦИЯ</w:t>
            </w:r>
          </w:p>
        </w:tc>
        <w:tc>
          <w:tcPr>
            <w:tcW w:w="3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kern w:val="2"/>
                <w:sz w:val="26"/>
                <w:szCs w:val="26"/>
              </w:rPr>
            </w:pPr>
            <w:r>
              <w:rPr>
                <w:b/>
                <w:bCs/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ТИК безвозмездно эфирного времени и печатной площади для информирования избирателей, а также для ответов на вопросы граждан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со дня официального опубликования (публикации) решения о назначении выборов до дня официального опубликования общих результатов выбор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. 18 ст. 20 ФЗ, ч.ч. 5, 11 ст. 11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недельно с 16 июня 2022 года до дня официального опубликования общих результатов выборов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  <w:t>Муниципальные организации, осуществляющие теле- и (или) радиовещание, и редакции муниципальных периодических печатных изданий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Интернет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яти дней до дня голосования, а также в день голос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. 3 ст. 46 ФЗ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6 сентября по 11 сентября 2022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  <w:t>Редакции СМИ, граждане и организации, сетевые издания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ет на опубликование (обнародование) данных об итогах голосования, о результатах выборов, в том числе на размещение таких данных в информационно-телекоммуникационных сетях общего пользования (включая сеть Интернет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день голосования до момента окончания голос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(ч. 7 ст. 34 ЗРХ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сентября 2022 года до 20.00 часов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  <w:t>Редакции СМИ, граждане и организации, сетевые издания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ление в ТИК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Не позднее чем на десятый день после дня официального опубликования (публикации) решения о назначении выбор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 8 ст. 47 ФЗ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ч. 3 ст. 36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26 июня 202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й отдел в г. Абакане Енисейского управления Роскомнадзора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Не позднее чем на пятнадца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 7 ст. 47 ФЗ, ч. 2 ст. 36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ля 2022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территориальный орган Роскомнадзора спи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 телерадиовещания и периодические печатные издания, учредителями (соучредителями) которых или учредителями (соучредителями) редакций которых на день официального опубликования  решения о назначении выборов, являются органы местного самоуправления и муниципальные организации, и (или) которым за год, предшествующий дню официального опубликования решения о назначении выборов,  выделялись бюджетные ассигнования из местного бюджета на их функционирование (в том числе в форме субсидий), с указанием сведений о виде и об объеме таких ассиг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(или) в уставном (складочном) капитале которых на день официального опубликования решения о назначении выборов, имеется доля (вклад) муниципального образова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на пя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. 11 ст. 47 ФЗ, ч. 4 ст. 36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июня 2022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  <w:t>Орган местного самоуправления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предвыборных агитационных материалов в сетевых издания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. 6 ст. 50 ФЗ, ч. 8 ст. 39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период с 16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16 июля 2022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ление в ТИК сведений о размере (в валюте Российской Федерации) и других условиях оплаты эфирного времени, печатной площади, услуг по размещению предвыборных агитационных материалов в сетевых изданиях, информации о дате и об источнике их опубликования, сведений о регистрационном номере и дате выдачи свидетельства о регистрации СМИ и уведомления о готовности предоставить избирательным объединениям, зарегистрированным кандидатам эфирное время, печатную площадь, услуги по размещению предвыборных агитационных материалов в сетевых издания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. 6 ст. 50 ФЗ, ч. 8 ст. 39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с 16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6 июля 2022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предвыборной программы политической партии не менее чем в одном общероссийском государственном периодическом печатном издании, размещение ее в информационно-телекоммуникационных сетях общего пользования (включая сеть Интернет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10 дней до дня голос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(п. 10 ст. 48 ФЗ, ч. 6 ст. 37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 31 августа 2022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  <w:t>Политическая партия, выдвинувшая кандидатов, список кандидатов, которые зарегистрированы избирательной комиссией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итационный период для избирательного объедин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нается со дня принятия решения о выдвижении кандидатов, списка кандидатов и прекращается в ноль часов по местному времени дня, предшествующего дню голосования (в случае принятия решения о голосовании в течение нескольких дней подряд – в ноль часов по местному времени первого дня голосовани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. 1 ст. 49 ФЗ, ч. 1 ст. 38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 дня принятия избирательным объединением решения о выдвижении списка кандидатов, кандидатов по одномандатным избирательным округам и </w:t>
              <w:br/>
              <w:t>до 00.00 10 сентября 2022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е объединения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итационный период для кандидата, выдвинутого в составе списка кандидат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чинается со дня представления в ТИК списка кандидатов и прекращается в ноль часов по местному времени дня, предшествующего дню голосования (в случае принятия решения о голосовании в течение нескольких дней подряд – в ноль часов по местному времени первого дня голосования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. 1 ст. 49 ФЗ, ч. 1 ст. 38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 дня представления в ТИК списка кандидатов и до 00.00 10 сентября 2022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  <w:t>Кандидаты, выдвинутые в составе списка кандидатов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итационный период для кандидата, выдвинутого в порядке самовыдвижения по одномандатному избирательному округу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нается со дня представления кандидатом в окружную избирательную комиссию заявления о согласии баллотироваться и прекращается в ноль часов по местному времени дня, предшествующего дню голосования (в случае принятия решения о голосовании в течение нескольких дней подряд – в ноль часов по местному времени первого дня голосования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. 1 ст. 49 ФЗ, ч. 1 ст. 38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 дня представления кандидатом в ОИК заявления о согласии баллотироваться до 00.00 10 сентября 2022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  <w:t>Кандидаты, выдвинутые в порядке самовыдвижения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гитационный период для кандидата, выдвинутого избирательным объединением по одномандатному избирательному округу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нается со дня представления кандидатом в окружную избирательную комиссию документов, указанных в п.14.3 ст.35 ФЗ и прекращается в ноль часов по местному времени дня, предшествующего дню голосования (в случае принятия решения о голосовании в течение нескольких дней подряд – в ноль часов по местному времени первого дня голосовани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. 1 ст. 49 ФЗ, ч. 1 ст. 38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 дня представления кандидатом в ОИК документов до 00.00 10 сентября 2022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6"/>
                <w:szCs w:val="26"/>
              </w:rPr>
              <w:t>Кандидаты, выдвинутые избирательным объединением по одномандатному избирательному округу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ыборная агитация на каналах организаций телерадиовещания, в периодических печатных изданиях и в сетевых издания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нается за 28 дней до дня голосования и прекращается в ноль часов по местному времени дня, предшествующего дню голосования (в случае принятия решения о голосовании в течение нескольких дней подряд – в ноль часов по местному времени первого дня голосовани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п. 2 ст. 49 ФЗ, ч. 2 ст. 38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 xml:space="preserve">С 13 августа 2022 года </w:t>
              <w:br/>
              <w:t>до ноля часов 10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 Российской Федерации, зарегистрированные кандидаты, избирательные объединения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ление в ТИК данных учета объема и стоимости, предоставленных избирательным объединениям, зарегистрированным кандидатам эфирного времени, печатной площад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десять дней со дня голос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(п. 8 ст. 50 ФЗ, ч. 9 ст. 39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период с 11 сентября 2022 года по 21 сентября 2022 года (включительно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  <w:t>Муниципальные организации телерадиовещания, редакции муниципальных периодических печатных изданий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нение учетных документов о предоставлении бесплатного и платного эфирного времени, бесплатной и платной печатной площади, услуг по размещению предвыборных агитационных материалов в сетевом издани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трех лет после дня голосования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. 9 ст. 50 ФЗ, ч. 10 ст. 39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2 сентября 2025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6"/>
                <w:szCs w:val="26"/>
              </w:rPr>
              <w:t>Организации, осуществляющие выпуск СМИ, редакции сетевых изданий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ализация избирательным объединением, зарегистрированным кандидатом права после жеребьевки отказаться от эфирного времени, печатной площади предоставляемых для размещения предвыборных агитационных материалов, сообщив об этом в письменной форме в редакции соответствующих организаци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три дня выхода до выхода в эфир, до дня публик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ч.8 ст.40, ч.9 ст.41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три дня выхода до выхода в эфир, до дня публикаци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6"/>
                <w:szCs w:val="26"/>
              </w:rPr>
              <w:t>Избирательные объединения, зарегистрированные кандидаты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е жеребьевки по распределению эфирного времени, предоставляемого безвозмездно для проведения совместных агитационных мероприятий и для размещения предвыборных агитационных материалов избирательных объединений, зарегистрированных кандидат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6 ст. 40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ТИК с участием представителей соответствующих организаций телерадиовещания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е жеребьевки по распределению платного эфирного времени в целях определения дат и времени выхода в эфир совместных агитационных мероприятий и предвыборных агитационных материалов избирательных объединений, зарегистрированных кандидат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3 дня после завершения регистрации кандидатов, списка кандида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ч. 7 ст. 40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3 дня после завершения регистрации кандидатов, списка кандидатов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6"/>
                <w:szCs w:val="26"/>
              </w:rPr>
              <w:t>Организации телерадиовещания с участием заинтересованных лиц на основании письменных заявок на участие в жеребьевке, поданных уполномоченными представителями избирательных объединений, зарегистрированными кандидатами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ление банку платежного документа о перечислении в полном объеме средств в оплату стоимости эфирного времен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два дня до дня предоставления эфирного времен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</w:rPr>
              <w:t>ч. 10 ст. 40 ЗРХ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два дня до дня предоставления эфирного времен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олномоченные представители избирательных объединений по финансовым вопросам, зарегистрированные кандидаты или их уполномоченные представители по финансовым вопросам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е денежных средств в оплату стоимости эфирного времен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операционного дня, следующего за днем получения платежного докумен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ч. 10 ст. 40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операционного дня, следующего за днем получения платежного документ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Сбербанк (иная кредитная организации)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нение видео- и аудиозаписей выпущенных в эфир телепрограмм и радиопрограмм, содержащих предвыборную агитацию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течение 12 месяцев со дня официального опубликования общих результатов выбор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ч. 13 ст. 40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12 месяцев со дня официального опубликования общих результатов выборов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телерадиовещания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е жеребьевки в целях распределения печатной площади, предоставляемой безвозмездно, между избирательными объединениями, зарегистрированными кандидатами и определения дат публикации предвыборных агитационных материал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3 дня после завершения регистрации списков кандидатов, кандидатов по одномандатным избирательным округам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ч.ч.4, 5 ст. 41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3 дня после завершения регистрации списков кандидатов, кандидатов по одномандатным избирательным округ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  <w:t>Редакции периодических печатных изданий и муниципальных периодических печатных изданий с участием заинтересованных лиц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е жеребьевки в целях распределения платной печатной площади между избирательными объединениями, зарегистрированными кандидатами и определения дат публикации предвыборных агитационных материал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завершения регистрации списков кандидатов, кандидатов по одномандатным избирательным округ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ч. 8 ст. 41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3 дня после завершения регистрации списков кандидатов, кандидатов по одномандатным избирательным округам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дакции муниципальных периодических печатных изданий с участием заинтересованных лиц на основании письменных заявок на участие в жеребьевке, поданных уполномоченными представителями избирательных объединений, зарегистрированными кандидатами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ление в банк платежного документа о перечислении в полном объеме средств в оплату стоимости печатной площад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два дня до дня опубликования предвыборного агитационного материал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</w:rPr>
              <w:t>ч. 13 ст. 41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два дня до дня опубликования предвыборного агитационного материал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олномоченные представители избирательных объединений по финансовым вопросам, зарегистрированные кандидаты или их уполномоченные представители по финансовым вопросам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е денежных средств в оплату стоимости печатной площад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операционного дня, следующего за днем получения платежного докумен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ч. 14 ст. 41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операционного дня, следующего за днем получения платежного документ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Сбербанк (иная кредитная организация)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ление в ТИК, ОИК копии агитационного материала, предназначенного для размещения на каналах организаций, осуществляющих телерадиовещание, в периодических печатных изданиях, вместе с информацией о том, изображение какого кандидата (каких кандидатов) использовано в соответствующем агитационном материале (в случае использования изображений кандидата (кандидатов) в агитационном материале)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направления (передачи) агитационного материала в организацию, осуществляющую телерадиовещание, редакцию периодического печатного издания и до начала его распростра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.11.1 ст.50 ФЗ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направления (передачи) агитационного материала в организацию, осуществляющую телерадиовещание, редакцию периодического печатного издания и до начала его распростране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ные кандидате, избирательные объединения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ведомление (в письменной форме) ТИК о факте предоставления избирательным объединениям, зарегистрированному кандидату помещения, находящегося в государственной или муниципальной собственности, об условиях, на которых оно было предоставлено, а также о том, когда это помещение может быть предоставлено в течение агитационного периода другим избирательным объединениям, другим зарегистрированным кандидата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дня, следующего за днем предоставления помещ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.4 ст.53 ФЗ, ч.2 ст.42 ЗРХ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дня, следующего за днем предоставления помеще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и, владельцы помещений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щение в информационно-телекоммуникационной сети Интернет информации, содержащейся в уведомлении о факте предоставления избирательным объединениям, зарегистрированному кандидату помещения, находящегося в государственной или муниципальной собственности, или доведение этой информации иным способом до сведения других избирательных объединений, других кандидатов, зарегистрированных по соответствующему одномандатному избирательному округу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вух суток с момента получения уведом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 факте предоставления избирательному объединению, зарегистрированному кандидату помещения, находящегося в государственной или муниципальной собствен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.4.1 ст.53 ФЗ, ч.3 ст.42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вух суток с момента получения уведом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факте предоставления избирательному объединению, зарегистрированному кандидату помещения, находящегося в государственной или муниципальной собственност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  <w:t>ТИК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смотрение заявок о предоставлении помещений, находящихся в государственной или муниципальной собственности, а равно помещений, находящихся в собственности организаций, имеющих на день официального опубликования (публикации)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для проведения встреч представителей избирательных объединений, зарегистрированных кандидатов с избирателя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рех дней со дня подачи указанных заяв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.5 ст.53 ФЗ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рех дней со дня подачи указанных заявок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  <w:t>Собственники, владельцы помещений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сведений о размере (в валюте Российской Федерации) и других условиях оплаты работ (услуг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, индивидуальных предпринимател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зготовлению печатных предвыборных агитационных материало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ТИК, указанных сведений, а также сведений, содержащих наименование, юридический адрес и идентификационный номер налогоплательщика организации (фамилию, имя и отчество индивидуального предпринимателя, наименование субъекта Российской Федерации, района, города, иного населенного пункта, где находится его место жительства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.1.1. ст.54 ФЗ, ч.1 (1) ст.42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6 июля 2022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  <w:t>Организации, индивидуальные предприниматели, выполняющие работы (оказывающие услуги) по изготовлению печатных предвыборных агитационных материалов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ление в ТИК, ОИК экземпляров печатных агитационных материалов или их копии, экземпляры или копии аудиовизуальных агитационных материалов, фотографии, экземпляры или копии иных агитационных материалов, а так 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я документа об оплате изготовления данного предвыборного агитационного материала из соответствующего избирательного фонд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распространения соответствующих материал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.3 ст. 54 ФЗ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распространения соответствующих материалов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ы, избирательные объединения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ение и оборудование на территории каждого избирательного участка специальных мест для размещения печатных предвыборных агитационных материал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30 дней до дня голос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.7. ст.54 ФЗ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1 августа 2022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 по предложению ТИК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kern w:val="2"/>
                <w:sz w:val="26"/>
                <w:szCs w:val="26"/>
              </w:rPr>
            </w:pPr>
            <w:r>
              <w:rPr>
                <w:b/>
                <w:bCs/>
                <w:spacing w:val="-4"/>
                <w:kern w:val="2"/>
                <w:sz w:val="26"/>
                <w:szCs w:val="26"/>
              </w:rPr>
              <w:t>VII. ФИНАНСИРОВАНИЕ ВЫБОРОВ</w:t>
            </w:r>
          </w:p>
        </w:tc>
        <w:tc>
          <w:tcPr>
            <w:tcW w:w="3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kern w:val="2"/>
                <w:sz w:val="26"/>
                <w:szCs w:val="26"/>
              </w:rPr>
            </w:pPr>
            <w:r>
              <w:rPr>
                <w:b/>
                <w:bCs/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в распоряжение ТИК средств, выделенных из местного бюджета на подготовку и проведение выбор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Не позднее чем в десятидневный срок со дня официального опубликования решения о назначении выбор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1 ст. 57 ФЗ, ч. 1 ст. 43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</w:t>
            </w:r>
            <w:r>
              <w:rPr>
                <w:sz w:val="26"/>
                <w:szCs w:val="26"/>
                <w:lang w:val="en-US"/>
              </w:rPr>
              <w:t xml:space="preserve">25 </w:t>
            </w:r>
            <w:r>
              <w:rPr>
                <w:sz w:val="26"/>
                <w:szCs w:val="26"/>
              </w:rPr>
              <w:t>июня 2022 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, финансовые органы МО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средств на проведение выборов ОИ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Не позднее чем за 40 дней до дня голосования</w:t>
            </w:r>
          </w:p>
          <w:p>
            <w:pPr>
              <w:pStyle w:val="22"/>
              <w:rPr/>
            </w:pPr>
            <w:r>
              <w:rPr>
                <w:b/>
                <w:bCs/>
                <w:i w:val="false"/>
                <w:iCs w:val="false"/>
                <w:sz w:val="26"/>
                <w:szCs w:val="26"/>
                <w:lang w:val="ru-RU" w:eastAsia="ru-RU"/>
              </w:rPr>
              <w:t>(ч. 4 ст. 43 ЗРХ</w:t>
            </w: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 xml:space="preserve">Не позднее 1 августа </w:t>
            </w:r>
          </w:p>
          <w:p>
            <w:pPr>
              <w:pStyle w:val="22"/>
              <w:rPr>
                <w:i w:val="false"/>
                <w:i w:val="false"/>
                <w:iCs w:val="false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2022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средств на проведение выборов УИ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Не позднее чем за 30 дней до дня голосования</w:t>
            </w:r>
          </w:p>
          <w:p>
            <w:pPr>
              <w:pStyle w:val="22"/>
              <w:rPr>
                <w:b/>
                <w:b/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b/>
                <w:i w:val="false"/>
                <w:iCs w:val="false"/>
                <w:sz w:val="26"/>
                <w:szCs w:val="26"/>
                <w:lang w:val="ru-RU" w:eastAsia="ru-RU"/>
              </w:rPr>
              <w:t>(ч. 4 ст. 43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 xml:space="preserve">Не позднее 11 августа </w:t>
              <w:br/>
              <w:t>2022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специального избирательного счета для формирования избирательного фон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После получения разрешения, выдаваемого избирательной комиссией</w:t>
            </w:r>
          </w:p>
          <w:p>
            <w:pPr>
              <w:pStyle w:val="ConsPlusNormal"/>
              <w:ind w:hanging="29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11 ст. 58 ФЗ, ч. 1 ст. 45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После получения разрешения, выдаваемого избирательной комиссией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, уполномоченный представитель по финансовым вопросам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оздание избирательного фонда избирательного объединения, выдвинувшего список кандидат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регистрации уполномоченных представителей по финансовым вопросам</w:t>
            </w:r>
          </w:p>
          <w:p>
            <w:pPr>
              <w:pStyle w:val="22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b/>
                <w:i w:val="false"/>
                <w:iCs w:val="false"/>
                <w:sz w:val="26"/>
                <w:szCs w:val="26"/>
                <w:lang w:val="ru-RU" w:eastAsia="ru-RU"/>
              </w:rPr>
              <w:t>(п. 1 ст. 58 ФЗ, ч. 1 ст. 44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После регистрации уполномоченных представителей по финансовым вопросам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редставитель по финансовым вопросам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збирательного фонда кандидата для финансирования своей избирательной кампани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В период после письменного уведомления комиссии о вы</w:t>
              <w:softHyphen/>
              <w:t>движении кандидата до пред</w:t>
              <w:softHyphen/>
              <w:t>ставления документов для его регистрации</w:t>
            </w:r>
          </w:p>
          <w:p>
            <w:pPr>
              <w:pStyle w:val="ConsPlusNormal"/>
              <w:ind w:hanging="29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1 ст. 58 ФЗ, ч. 1 ст. 44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В период после письменного уведомления комиссии о выдвижении кандидата до представления документов для его регистраци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ожертвований жертвователям в случае их внесения гражданином или юридическим лицом, не имеющим права осуществлять такое пожертвование, или с нарушением требований частей 1 и 2 статьи 46 ЗРХ либо в размерах, превышающих размеры, предусмотренные статьей 44 ЗР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Не позднее чем через 10 дней со дня поступления пожертво</w:t>
              <w:softHyphen/>
              <w:t>вания на специальный избира</w:t>
              <w:softHyphen/>
              <w:t>тельный счет</w:t>
            </w:r>
          </w:p>
          <w:p>
            <w:pPr>
              <w:pStyle w:val="ConsPlusNormal"/>
              <w:ind w:hanging="29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3 ст. 46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Не позднее чем через 10 дней со дня поступления пожертвования на специальный избирательный счет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бирательное объединение,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е пожертвования, внесенного анонимным жертвователем, в доход местного бюджет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Не позднее чем через 10 дней со дня поступления пожертвования на специальный избирательный счет кандидата</w:t>
            </w:r>
          </w:p>
          <w:p>
            <w:pPr>
              <w:pStyle w:val="ConsPlusNormal"/>
              <w:ind w:hanging="29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4 ст. 46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Не позднее чем через 10 дней со дня поступления пожертвования на специальный избирательный счет кандидат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бирательное объединение,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ТИК сведений о поступлении и расходовании средств на специальных избирательных счетах избирательных объединений, кандидат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Не реже одного раза в неделю, а менее чем за 10 дней до дня го</w:t>
              <w:softHyphen/>
              <w:t>лосования – не реже одного раза в три операционных дня</w:t>
            </w:r>
          </w:p>
          <w:p>
            <w:pPr>
              <w:pStyle w:val="ConsPlusNormal"/>
              <w:ind w:hanging="29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5 ст. 47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Не реже одного раза в неделю, а после 31 августа 2022 года – не реже одного раза в три операционных дн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Сбербанк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в СМИ для опубликования сведений о поступлении и расходовании средств избирательных фонд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Не реже одного раза в две недели до дня голосования</w:t>
            </w:r>
          </w:p>
          <w:p>
            <w:pPr>
              <w:pStyle w:val="ConsPlusNormal"/>
              <w:ind w:hanging="29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. 8 ст. 59 ФЗ, ч. 6 ст. 47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Не реже одного раза в две недели до дня голосова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ТИК, ОИК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сведений о поступлении и расходовании средств избирательных фондов в ИК РХ для размещения на сайте ИК Р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Один раз в две недели</w:t>
            </w:r>
          </w:p>
          <w:p>
            <w:pPr>
              <w:pStyle w:val="ConsPlusNormal"/>
              <w:ind w:hanging="29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п.п. 13, 14 ст. 58 ФЗ, ч.ч. 1(1),2(2), </w:t>
            </w:r>
            <w:r>
              <w:rPr>
                <w:b/>
                <w:sz w:val="26"/>
                <w:szCs w:val="26"/>
                <w:vertAlign w:val="superscript"/>
              </w:rPr>
              <w:t xml:space="preserve"> </w:t>
            </w:r>
            <w:r>
              <w:rPr>
                <w:b/>
                <w:sz w:val="26"/>
                <w:szCs w:val="26"/>
              </w:rPr>
              <w:t>6 ст. 47 ЗРХ, Постановление ИК 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Один раз в две недели (по четвергам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ТИК, ОИК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переданных ТИК сведений о поступлении и расходовании средств избирательных фонд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еми дней со дня их получения</w:t>
            </w:r>
          </w:p>
          <w:p>
            <w:pPr>
              <w:pStyle w:val="ConsPlusNormal"/>
              <w:ind w:hanging="29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. 8 ст. 59 ФЗ, ч. 6 ст. 47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еми дней со дня их получе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периодического печатного издания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е неизрасходованных денежных средств, находящихся на специальном избирательном счете, гражданам и юридическим лицам, осуществившим добровольные пожертвования либо перечисления в избирательные фонд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После дня голосования</w:t>
            </w:r>
          </w:p>
          <w:p>
            <w:pPr>
              <w:pStyle w:val="ConsPlusNormal"/>
              <w:ind w:hanging="29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</w:rPr>
              <w:t>п. 11 ст. 59 ФЗ,</w:t>
            </w:r>
            <w:r>
              <w:rPr>
                <w:b/>
                <w:sz w:val="26"/>
                <w:szCs w:val="26"/>
              </w:rPr>
              <w:t xml:space="preserve"> ч. 1 ст. 48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 xml:space="preserve">После 11 сентября </w:t>
              <w:br/>
              <w:t>2022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е объединение, кандидат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едставление итогового финансового отчета в ТИК, ОИ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Не позднее чем через 30 дней со дня официального опублико</w:t>
              <w:softHyphen/>
              <w:t>вания результатов выборов</w:t>
            </w:r>
          </w:p>
          <w:p>
            <w:pPr>
              <w:pStyle w:val="ConsPlusNormal"/>
              <w:ind w:hanging="29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9 ст. 59 ФЗ, ч. 2 ст. 47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Не позднее чем через 30 дней со дня официального опубликования результатов выборов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е объединение, кандидат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копий итоговых финансовых отчетов кандидатов в СМИ для опубликова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Не позднее чем через пять дней со дня их получения</w:t>
            </w:r>
          </w:p>
          <w:p>
            <w:pPr>
              <w:pStyle w:val="ConsPlusNormal"/>
              <w:ind w:hanging="29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9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 xml:space="preserve"> ст. 59 ФЗ, ч. 4 ст. 47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Не позднее чем через пять дней со дня их получе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, ОИК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е в доход местного бюджета средств, оставшихся на специальных избирательных счета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По истечении 60 дней со дня голосования</w:t>
            </w:r>
          </w:p>
          <w:p>
            <w:pPr>
              <w:pStyle w:val="22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lang w:val="ru-RU" w:eastAsia="ru-RU"/>
              </w:rPr>
              <w:t>(п. 11 ст. 59 ФЗ, ч. 1 ст. 48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После 9 ноября 2022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бербанк 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ТИК отчета о поступлении и расходовании средств бюджета, выделенных на подготовку и проведение выбор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Не позднее чем через 10 дней со дня голосования</w:t>
            </w:r>
          </w:p>
          <w:p>
            <w:pPr>
              <w:pStyle w:val="ConsPlusNormal"/>
              <w:ind w:hanging="29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7 ст. 49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Не позднее 21 сентября 2022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ТИК отчета о поступлении и расходовании средств бюджета, выделенных на подготовку и проведение выбор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Не позднее чем через</w:t>
            </w:r>
            <w:r>
              <w:rPr>
                <w:i w:val="false"/>
                <w:iCs w:val="false"/>
                <w:color w:val="FF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30 дней со дня голосования</w:t>
            </w:r>
          </w:p>
          <w:p>
            <w:pPr>
              <w:pStyle w:val="22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lang w:val="ru-RU" w:eastAsia="ru-RU"/>
              </w:rPr>
              <w:t>(ч. 7 ст. 49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11 октября 2022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ИК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представительный орган МО отчета о поступлении и расходовании средств бюджета, выделенных на подготовку и проведение выбор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Не позднее чем через 45 дней со дня голосования</w:t>
            </w:r>
          </w:p>
          <w:p>
            <w:pPr>
              <w:pStyle w:val="ConsPlusNormal"/>
              <w:ind w:hanging="29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7 ст. 49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Не позднее 26 октября 2022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VIII. ГОЛОСОВАНИЕ И ОПРЕДЕЛЕНИЕ РЕЗУЛЬТАТОВ ВЫБОРОВ</w:t>
            </w:r>
          </w:p>
        </w:tc>
        <w:tc>
          <w:tcPr>
            <w:tcW w:w="3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</w:t>
            </w:r>
            <w:r>
              <w:rPr>
                <w:color w:val="000000"/>
                <w:sz w:val="26"/>
                <w:szCs w:val="26"/>
              </w:rPr>
              <w:t xml:space="preserve">формы и текста </w:t>
            </w:r>
            <w:r>
              <w:rPr>
                <w:kern w:val="2"/>
                <w:sz w:val="26"/>
                <w:szCs w:val="26"/>
              </w:rPr>
              <w:t>избирательных бюллетеней для голосования по муниципальному избирательному округу</w:t>
            </w:r>
            <w:r>
              <w:rPr>
                <w:sz w:val="26"/>
                <w:szCs w:val="26"/>
              </w:rPr>
              <w:t>, числа бюллетеней, а также порядка осуществления контроля за изготовлением бюллетене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Не позднее чем за 20 дней до дня голосования</w:t>
            </w:r>
          </w:p>
          <w:p>
            <w:pPr>
              <w:pStyle w:val="ConsPlusNormal"/>
              <w:ind w:hanging="29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4 ст. 63 ФЗ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ч. 4 ст. 52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Не позднее</w:t>
            </w:r>
          </w:p>
          <w:p>
            <w:pPr>
              <w:pStyle w:val="22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21 августа 2022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формы и текста избирательных бюллетеней для голосования по одномандатным избирательным округам, числа бюллетеней, а также порядка осуществления контроля за изготовлением бюллетене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Не позднее чем за 20 дней до дня голосования</w:t>
            </w:r>
          </w:p>
          <w:p>
            <w:pPr>
              <w:pStyle w:val="22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b/>
                <w:i w:val="false"/>
                <w:iCs w:val="false"/>
                <w:sz w:val="26"/>
                <w:szCs w:val="26"/>
                <w:lang w:val="ru-RU" w:eastAsia="ru-RU"/>
              </w:rPr>
              <w:t>(п. 4 ст. 63 ФЗ,</w:t>
            </w: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/>
                <w:i w:val="false"/>
                <w:iCs w:val="false"/>
                <w:sz w:val="26"/>
                <w:szCs w:val="26"/>
                <w:lang w:val="ru-RU" w:eastAsia="ru-RU"/>
              </w:rPr>
              <w:t>ч. 4 ст. 52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Не позднее</w:t>
            </w:r>
          </w:p>
          <w:p>
            <w:pPr>
              <w:pStyle w:val="22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21 августа 2022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К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б использовании в избирательных бюллетенях русского и хакасского язык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Не позднее чем за 20 дней до дня голосования</w:t>
            </w:r>
          </w:p>
          <w:p>
            <w:pPr>
              <w:pStyle w:val="22"/>
              <w:rPr/>
            </w:pPr>
            <w:r>
              <w:rPr>
                <w:b/>
                <w:bCs/>
                <w:i w:val="false"/>
                <w:iCs w:val="false"/>
                <w:sz w:val="26"/>
                <w:szCs w:val="26"/>
                <w:lang w:val="ru-RU" w:eastAsia="ru-RU"/>
              </w:rPr>
              <w:t>(п. 10 ст. 63 ФЗ, ч. 11 (1) ст. 52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Не позднее</w:t>
            </w:r>
          </w:p>
          <w:p>
            <w:pPr>
              <w:pStyle w:val="22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21 августа 2022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Проведение жеребьевки в целях определения порядка, в котором в избирательном бюллетене для голосования по муниципальному избирательному округу помещаются наименования и эмблемы (в одноцветном исполнении) избирательных объединений, зарегистрировавших списки кандидат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30 дней до дня голосования</w:t>
            </w:r>
          </w:p>
          <w:p>
            <w:pPr>
              <w:pStyle w:val="ConsPlusNormal"/>
              <w:ind w:hanging="2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ч. 8 ст. 52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Не позднее</w:t>
            </w:r>
          </w:p>
          <w:p>
            <w:pPr>
              <w:pStyle w:val="22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11 августа 2022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избирательных бюллетене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Не позднее чем за 11 дней до дня голосования</w:t>
            </w:r>
          </w:p>
          <w:p>
            <w:pPr>
              <w:pStyle w:val="ConsPlusNormal"/>
              <w:ind w:hanging="29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12 ст. 52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Не позднее</w:t>
            </w:r>
          </w:p>
          <w:p>
            <w:pPr>
              <w:pStyle w:val="22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30 августа 2022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графическая организация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месте и времени передачи избирательных бюллетеней членам избирательной комиссии, разместившей заказ на их изготовление, об уничтожении лишних избирательных бюллетеней (при их выявлении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два дня до получения избирательных бюллетеней от полиграфической организации</w:t>
            </w:r>
          </w:p>
          <w:p>
            <w:pPr>
              <w:pStyle w:val="ConsPlusNormal"/>
              <w:ind w:hanging="29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13 ст. 52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Не позднее чем за два дня до дня получения избирательных бюллетеней от полиграфической организаци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ТИК, ОИК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дача избирательных бюллетеней УИ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Не позднее чем за один день до дня (первого дня) голосования (в том числе досрочного голосования)</w:t>
            </w:r>
          </w:p>
          <w:p>
            <w:pPr>
              <w:pStyle w:val="ConsPlusNormal"/>
              <w:ind w:hanging="29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13 ст.63 ФЗ, ч.16 ст.52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Не позднее</w:t>
            </w:r>
          </w:p>
          <w:p>
            <w:pPr>
              <w:pStyle w:val="22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9 сентября 2022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групп контроля за использованием ГАС «Выборы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официального опубликования решения о назначения выбо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. 3 ст.74 ФЗ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официального опубликования решения о назначения выборов, 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0 сентября 2022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</w:rPr>
              <w:t>Оповещение избирателей о дне, времени и месте голосования через СМИ или иным способо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10 дней до дня голосования</w:t>
            </w:r>
          </w:p>
          <w:p>
            <w:pPr>
              <w:pStyle w:val="ConsPlusNormal"/>
              <w:ind w:hanging="29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(ч.2 ст.53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Не позднее 31 августа 2022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ИК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осрочного голосования в помещении ТИ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За 10 – 4 дня до дня голосования</w:t>
            </w:r>
          </w:p>
          <w:p>
            <w:pPr>
              <w:pStyle w:val="ConsPlusNormal"/>
              <w:ind w:hanging="29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2 ст. 65 ФЗ, ч. 14 ст. 54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С 31августа по 6 сентября 2022 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ТИК, ОИК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осрочного голосования в помещении УИ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Не ранее чем за три дня до дня голосования</w:t>
            </w:r>
          </w:p>
          <w:p>
            <w:pPr>
              <w:pStyle w:val="ConsPlusNormal"/>
              <w:ind w:hanging="29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2 ст. 65 ФЗ, ч. 14 ст. 54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С 7 сентября 2022 года по 10 сентября 2022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ИК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голосова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С 8 до 20 часов по местному времени</w:t>
            </w:r>
          </w:p>
          <w:p>
            <w:pPr>
              <w:pStyle w:val="ConsPlusNormal"/>
              <w:ind w:hanging="29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1 ст. 53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11 сентября 2022 года</w:t>
            </w:r>
          </w:p>
          <w:p>
            <w:pPr>
              <w:pStyle w:val="22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с 8 до 20 часов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ача в УИК письменного заявления (устного обращения), в том числе переданного при содействии других лиц, о предоставлении возможности проголосовать вне помещения для голосова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течение 10 дней до дня голосования, но не позднее чем за шесть часов до окончания вре</w:t>
              <w:softHyphen/>
              <w:t>мени голосования</w:t>
            </w:r>
          </w:p>
          <w:p>
            <w:pPr>
              <w:pStyle w:val="ConsPlusNormal"/>
              <w:ind w:hanging="29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5 ст. 66 ФЗ, ч. 5 ст. 55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С 1 сентября 2022 года, но не позднее 14 часов</w:t>
            </w:r>
          </w:p>
          <w:p>
            <w:pPr>
              <w:pStyle w:val="22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11 сентября 2022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и, которые имеют право быть включенными или включены в список избирателей на данном избирательном участке, но не могут по уважительным причинам прибыть в помещение для голосования, а также избиратели, которые включены в список избирателей, но в отношении которых в соответствии с Уголовно-процессуальным кодексом Российской Федерации избрана мера пресечения, исключающая возможность посещения помещения для голосования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чет и погашение неиспользованных избирательных бюллетеней, находящихся в ТИК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окончания времени голосования</w:t>
            </w:r>
          </w:p>
          <w:p>
            <w:pPr>
              <w:pStyle w:val="ConsPlusNormal"/>
              <w:ind w:hanging="2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. 2 ст. 63 ФЗ, ч. 21 ст. 52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 сентября 2022 года после окончания времени голосования</w:t>
            </w:r>
          </w:p>
          <w:p>
            <w:pPr>
              <w:pStyle w:val="22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чет голосов избирателе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зу после окончания времени голосования и проводится без перерыва до установления итогов голос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. 2 ст. 68 ФЗ, ч. 2 ст. 57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зу после окончания голосования и без перерыва до установления итогов голос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заверенных копий протоколов участковой избирательной комиссии об итогах голосования </w:t>
            </w:r>
            <w:r>
              <w:rPr>
                <w:kern w:val="2"/>
                <w:sz w:val="26"/>
                <w:szCs w:val="26"/>
              </w:rPr>
              <w:t>членам УИК, наблюдателям, иным лицам, указанным в п.3 ст.30 Ф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 после подписания протокола об итогах голосования</w:t>
            </w:r>
          </w:p>
          <w:p>
            <w:pPr>
              <w:pStyle w:val="ConsPlusNormal"/>
              <w:ind w:hanging="2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. 29 ст. 68 ФЗ, ч. 25 ст. 57 ЗРХ)</w:t>
            </w:r>
          </w:p>
          <w:p>
            <w:pPr>
              <w:pStyle w:val="ConsPlusNormal"/>
              <w:ind w:hanging="2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медленно после подписания протоколов УИК об итогах голосова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 при обращении соответствующих лиц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ервого экземпляра протокола об итогах голосования в вышестоящую комиссию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Незамедлительно после подпи</w:t>
              <w:softHyphen/>
              <w:t>сания его всеми присутствую</w:t>
              <w:softHyphen/>
              <w:t>щими членами УИК с правом решающего голоса и выдачи его заверенных копий</w:t>
            </w:r>
          </w:p>
          <w:p>
            <w:pPr>
              <w:pStyle w:val="ConsPlusNormal"/>
              <w:ind w:hanging="29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30 ст. 68 ФЗ, ч. 26 ст. 57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Незамедлительно после подписания его всеми присутствующими членами УИК с правом решающего голоса и выдачи его заверенных копий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проведении повторного подсчета голосов избирателей при выявлении неточности (описки, опечатки либо ошибки в сложении данных) в протоколе УИК об итогах голосова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До определения ТИК результатов выборов и составления ею протокола о результатах выборов</w:t>
            </w:r>
          </w:p>
          <w:p>
            <w:pPr>
              <w:pStyle w:val="ConsPlusNormal"/>
              <w:ind w:hanging="29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28 ст. 57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До определения ТИК результатов выборов</w:t>
            </w:r>
          </w:p>
          <w:p>
            <w:pPr>
              <w:pStyle w:val="22"/>
              <w:rPr/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и составления ею протокола о результатах выборов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ение результатов выборов на соответствующем одномандатном избирательном округ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Не позднее чем на третий день со дня голосования</w:t>
            </w:r>
          </w:p>
          <w:p>
            <w:pPr>
              <w:pStyle w:val="22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b/>
                <w:i w:val="false"/>
                <w:iCs w:val="false"/>
                <w:sz w:val="26"/>
                <w:szCs w:val="26"/>
                <w:lang w:val="ru-RU" w:eastAsia="ru-RU"/>
              </w:rPr>
              <w:t>(ч. 1 ст. 59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Не позднее 13 сентября 2022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К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заверенных копий протоколов окружной избирательной комиссии лицам, </w:t>
            </w:r>
            <w:r>
              <w:rPr>
                <w:color w:val="000000"/>
                <w:sz w:val="26"/>
                <w:szCs w:val="26"/>
              </w:rPr>
              <w:t>указанным в п.1 ст.30 Ф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9"/>
              <w:jc w:val="center"/>
              <w:rPr/>
            </w:pPr>
            <w:r>
              <w:rPr>
                <w:sz w:val="26"/>
                <w:szCs w:val="26"/>
              </w:rPr>
              <w:t>После подписания протоколов окружной избирательной комиссии</w:t>
            </w:r>
          </w:p>
          <w:p>
            <w:pPr>
              <w:pStyle w:val="ConsPlusNormal"/>
              <w:ind w:hanging="29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1 ст. 69 ФЗ, ч. 4 ст. 59 ЗРХ)</w:t>
            </w:r>
          </w:p>
          <w:p>
            <w:pPr>
              <w:pStyle w:val="ConsPlusNormal"/>
              <w:ind w:hanging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ле подписания протоколов окружной избирательной комисси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ИК при обращении соответствующих лиц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результатов выборов по единому муниципальному избирательному округу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Не позднее чем на третий день со дня голосования</w:t>
            </w:r>
          </w:p>
          <w:p>
            <w:pPr>
              <w:pStyle w:val="22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b/>
                <w:i w:val="false"/>
                <w:iCs w:val="false"/>
                <w:sz w:val="26"/>
                <w:szCs w:val="26"/>
                <w:lang w:val="ru-RU" w:eastAsia="ru-RU"/>
              </w:rPr>
              <w:t>(ч. 1 ст. 60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Не позднее 13 сентября 2022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Выдача заверенных копий протокола ТИК о результатах выборов по единому муниципальному избирательному округу и сводной таблицы всем членам ТИК, лицам, указанным в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п.1 ст.30</w:t>
              </w:r>
            </w:hyperlink>
            <w:r>
              <w:rPr>
                <w:sz w:val="26"/>
                <w:szCs w:val="26"/>
              </w:rPr>
              <w:t xml:space="preserve"> ФЗ, представителям СМИ, присутствовавшим при определении результатов выборов в едином избирательном округ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ле подписания протоколов Т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1 ст. 69 ФЗ, ч. 18 ст. 60 ЗРХ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После подписания протоколов ТИК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при обращении соответствующих ли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бщение и утверждение общих результатов выборов депутатов представительного органа М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позднее 7 дней со дня их получения</w:t>
            </w:r>
          </w:p>
          <w:p>
            <w:pPr>
              <w:pStyle w:val="ConsPlusNormal"/>
              <w:ind w:hanging="29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1 ст. 62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7 дней со дня их получения</w:t>
            </w:r>
          </w:p>
          <w:p>
            <w:pPr>
              <w:pStyle w:val="22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дача </w:t>
            </w:r>
            <w:r>
              <w:rPr>
                <w:bCs/>
                <w:sz w:val="26"/>
                <w:szCs w:val="26"/>
              </w:rPr>
              <w:t>копии решения и копии протокола о результатах выборов депутатов представительного органа МО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 представительный орган МО, в СМИ, а также в ИК Р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 подписания ТИК </w:t>
            </w:r>
            <w:r>
              <w:rPr>
                <w:bCs/>
                <w:sz w:val="26"/>
                <w:szCs w:val="26"/>
              </w:rPr>
              <w:t>решения об утверждении общих результатов выборов</w:t>
            </w:r>
          </w:p>
          <w:p>
            <w:pPr>
              <w:pStyle w:val="ConsPlusNormal"/>
              <w:ind w:hanging="29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3 ст. 62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 xml:space="preserve">После подписания ТИК </w:t>
            </w:r>
            <w:r>
              <w:rPr>
                <w:bCs/>
                <w:i w:val="false"/>
                <w:iCs w:val="false"/>
                <w:sz w:val="26"/>
                <w:szCs w:val="26"/>
                <w:lang w:val="ru-RU" w:eastAsia="ru-RU"/>
              </w:rPr>
              <w:t>решения об утверждении общих результатов выборов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зарегистрированным кандидатам, избранными депутатами Совета депутатов, извещений о подписании протокола о результатах выборов по соответствующему избирательному округу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После определения результатов выборов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6 ст. 70 ФЗ, ч. 1 ст. 65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После определения результатов выборов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, ОИК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ление в ТИК, ОИК копии приказа (иного документа) об освобождении от обязанностей, несовместимых со статусом депутата представительного органа, либо копии документа, удостоверяющего, что в трехдневный срок со дня получения извещения о подписании протокола о результатах выборов было подано заявление об освобождении от таких обязанностей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ятидневный срок со дня получения извещения о подписании протокола о результатах выборов по соответствующему избирательному округу</w:t>
            </w:r>
          </w:p>
          <w:p>
            <w:pPr>
              <w:pStyle w:val="ConsPlusNormal"/>
              <w:ind w:hanging="2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. 6 ст. 70 ФЗ, ч. 1 ст. 65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ятидневный срок со дня получения извещения о подписании протокола о результатах выборов по соответствующему избирательному округ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ные кандидаты, избранные депутатами Совета депутатов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ава отказаться от получения депутатского мандата, представив в ТИК соответствующее письменное зая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пятидневный срок со дня получения извещения о подписании протокола о результатах выборов по единому муниципальному избирательному округу</w:t>
            </w:r>
          </w:p>
          <w:p>
            <w:pPr>
              <w:pStyle w:val="ConsPlusNormal"/>
              <w:ind w:hanging="2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ч.ч. 2 (1), 2(2) ст. 65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пятидневный срок со дня получения извещения о подписании протокола о результатах выборов по единому муниципальному избирательному округу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ные кандидаты, избранные депутатами Совета депутатов по единому муниципальному избирательному округу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общих данных о результатах выборов по избирательному округу в С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В течение одних суток после определения результатов выборов</w:t>
            </w:r>
          </w:p>
          <w:p>
            <w:pPr>
              <w:pStyle w:val="ConsPlusNormal"/>
              <w:ind w:hanging="29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2 ст. 72 ФЗ, ч. 2 ст. 66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В течение одних суток после определения результатов выборов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избранного депутата представительного органа МО и выдача ему удостоверения об избрани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После официального опублико</w:t>
              <w:softHyphen/>
              <w:t>вания результатов выборов и выполнения требований, преду</w:t>
              <w:softHyphen/>
              <w:t>смотренных частью 1 статьи 65 ЗРХ, в трехдневный срок</w:t>
            </w:r>
          </w:p>
          <w:p>
            <w:pPr>
              <w:pStyle w:val="ConsPlusNormal"/>
              <w:ind w:hanging="29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3 ст. 65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После официального опубликования результатов выборов и выполнения требований, предусмотренных частью 1 статьи 65 ЗРХ в трехдневный срок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Не позднее чем через один месяц со дня голосования</w:t>
            </w:r>
          </w:p>
          <w:p>
            <w:pPr>
              <w:pStyle w:val="ConsPlusNormal"/>
              <w:ind w:hanging="29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3 ст. 72 ФЗ, ч. 3 ст. 66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Не позднее</w:t>
            </w:r>
          </w:p>
          <w:p>
            <w:pPr>
              <w:pStyle w:val="22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11 октября 2022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ое опубликование (обнародование) полных данных, содержащихся в протоколах ОИК и ТИК об итогах голосования и о результатах выборов, и данных, которые содержатся в протоколах об итогах голосования непосредственно нижестоящих комиссий и на основании которых определялись итоги голосования, результаты выборов в соответствующих комиссиях.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В течение двух месяцев со дня голосования.</w:t>
            </w:r>
          </w:p>
          <w:p>
            <w:pPr>
              <w:pStyle w:val="22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lang w:val="ru-RU" w:eastAsia="ru-RU"/>
              </w:rPr>
              <w:t>(п. 4 ст. 72 ФЗ, ч. 4 ст. 66 ЗРХ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Не позднее 11 ноября 2022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, ОИК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425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hakCyr Times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9"/>
        <w:tab w:val="left" w:pos="0" w:leader="none"/>
      </w:tabs>
      <w:spacing w:lineRule="auto" w:line="360"/>
      <w:ind w:left="0" w:hanging="0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hakCyr Times" w:hAnsi="KhakCyr Times" w:cs="KhakCyr Times"/>
      <w:b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810" w:hanging="0"/>
      <w:jc w:val="right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i/>
      <w:iCs/>
      <w:sz w:val="24"/>
      <w:szCs w:val="28"/>
    </w:rPr>
  </w:style>
  <w:style w:type="character" w:styleId="7">
    <w:name w:val="Заголовок 7 Знак"/>
    <w:qFormat/>
    <w:rPr>
      <w:sz w:val="28"/>
      <w:szCs w:val="24"/>
    </w:rPr>
  </w:style>
  <w:style w:type="character" w:styleId="1">
    <w:name w:val="Заголовок 1 Знак"/>
    <w:qFormat/>
    <w:rPr>
      <w:b/>
      <w:kern w:val="2"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8"/>
    </w:rPr>
  </w:style>
  <w:style w:type="character" w:styleId="3">
    <w:name w:val="Заголовок 3 Знак"/>
    <w:qFormat/>
    <w:rPr>
      <w:b/>
      <w:sz w:val="28"/>
      <w:shd w:fill="FFFFFF" w:val="clear"/>
    </w:rPr>
  </w:style>
  <w:style w:type="character" w:styleId="Style9">
    <w:name w:val="Верхний колонтитул Знак"/>
    <w:qFormat/>
    <w:rPr>
      <w:color w:val="000000"/>
      <w:sz w:val="28"/>
    </w:rPr>
  </w:style>
  <w:style w:type="character" w:styleId="Style10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color w:val="000000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i/>
      <w:iCs/>
      <w:szCs w:val="28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Cs w:val="28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395" w:leader="none"/>
        <w:tab w:val="center" w:pos="4677" w:leader="none"/>
      </w:tabs>
      <w:ind w:left="360" w:hanging="0"/>
      <w:jc w:val="center"/>
    </w:pPr>
    <w:rPr>
      <w:b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25" w:after="225"/>
    </w:pPr>
    <w:rPr/>
  </w:style>
  <w:style w:type="paragraph" w:styleId="ListParagraph1">
    <w:name w:val="List Paragraph1"/>
    <w:basedOn w:val="Normal"/>
    <w:qFormat/>
    <w:pPr>
      <w:spacing w:lineRule="auto" w:line="360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left="72" w:hanging="72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Письмо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288E4813272133586E02DED2CDE42C5BF537C39C1010E0407492474153599028269E7844EAF1DF65F4DB2BC670D775A1FF18D9749D7801DDGF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35:00Z</dcterms:created>
  <dc:creator>Губин В.В.</dc:creator>
  <dc:description/>
  <dc:language>en-US</dc:language>
  <cp:lastModifiedBy>Шаповалов</cp:lastModifiedBy>
  <cp:lastPrinted>2022-06-18T12:23:00Z</cp:lastPrinted>
  <dcterms:modified xsi:type="dcterms:W3CDTF">2022-06-20T08:35:00Z</dcterms:modified>
  <cp:revision>2</cp:revision>
  <dc:subject/>
  <dc:title>Приложение №1</dc:title>
</cp:coreProperties>
</file>